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20 июля 2022 год                         с. Екатериновка                                              № 5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>На основании заявления о присвоении адреса жилому дому, земельному участку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(</w:t>
      </w:r>
      <w:r>
        <w:rPr>
          <w:bCs/>
          <w:sz w:val="28"/>
          <w:szCs w:val="28"/>
        </w:rPr>
        <w:t>ред. от 04.09.2020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исвоить индивидуальному жилому дому с кадастровым номером 25:13:030210:4753, расположенному на земельном участке с кадастровым номером 25:13:030210:4727, местоположение: установлено относительно ориентира, расположенного за пределами участка, ориентир часть жилого дома, участок находится примерно в 53 метрах по направлению на запад от ориентира, адрес ориентира: Приморский край, Партизанский район, с. Екатериновка, ул. Космическая, д. 19, кв. 1, адрес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Новая, дом 2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рисвоить земельному участку с кадастровым номером 25:13:030210:4727, местоположение: установлено относительно ориентира, расположенного за пределами участка, ориентир часть жилого дома, участок находится примерно в 53 метрах по направлению на запад от ориентира, адрес ориентира: Приморский край, Партизанский район, с. Екатериновка, ул. Космическая, д. 19, кв. 1, адрес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Новая, земельный участок 2а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2-07-20T10:49:00Z</cp:lastPrinted>
  <dcterms:modified xsi:type="dcterms:W3CDTF">2022-07-20T00:49:00Z</dcterms:modified>
  <cp:revision>1088</cp:revision>
  <dc:subject/>
  <dc:title>ПОСТАНОВЛЕНИЕ</dc:title>
</cp:coreProperties>
</file>