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1 сентября 2022 год                    с. Екатериновка                                             № 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62, расположенному на земельном участке с кадастровым номером 25:13:030210:3711, местоположение установлено относительно ориентира, расположенного за пределами участка, ориентир дом, участок находится примерно в 65 м, по направлению на юго–восток от ориентира, адрес ориентира: Приморский край, Партизанский район, с Екатериновка, ул. Подгорная, д 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артизанская, дом 23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210:3711, местоположение установлено относительно ориентира, расположенного за пределами участка, ориентир дом, участок находится примерно в 65 м, по направлению на юго–восток от ориентира, адрес ориентира: Приморский край, Партизанский район, с Екатериновка, ул. Подгорная, д 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артизанская, земельный участок 23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9-22T12:34:00Z</cp:lastPrinted>
  <dcterms:modified xsi:type="dcterms:W3CDTF">2022-09-22T02:48:00Z</dcterms:modified>
  <cp:revision>1099</cp:revision>
  <dc:subject/>
  <dc:title>ПОСТАНОВЛЕНИЕ</dc:title>
</cp:coreProperties>
</file>