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6.10.2015 </w:t>
        <w:tab/>
        <w:t xml:space="preserve">                                            с.Екатериновка</w:t>
        <w:tab/>
        <w:tab/>
        <w:t xml:space="preserve">  </w:t>
        <w:tab/>
        <w:t xml:space="preserve">                              № 431</w:t>
      </w:r>
    </w:p>
    <w:p>
      <w:pPr>
        <w:pStyle w:val="Normal"/>
        <w:suppressLineNumbers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О согласовании внесенных изменений  в перечень предприятий, учрежд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 xml:space="preserve">иного имущества, передаваемых из муниципальной собственности </w:t>
            </w:r>
            <w:r>
              <w:rPr>
                <w:b/>
              </w:rPr>
              <w:t>Екатериновского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сельского поселения в муниципальную собствен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bCs/>
                <w:spacing w:val="-1"/>
              </w:rPr>
              <w:t>Партизанского муниципального района, согласованный решением муниципального комитета Екатериновского сельского поселения Партизанского муниципального района от 30.10.2014г. № 3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pacing w:lineRule="auto" w:line="36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В  соответствии с  Федеральным законом  от  06  октября  2003 года            </w:t>
            </w:r>
          </w:p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, Законом Приморского края от 03 июля 2014 года      № 447-КЗ «О порядке разграничения объектов муниципальной собственности между сельскими поселениями и муниципальными районами, в состав  которых они входят», муниципальный комитет Екатериновского сельского поселения Партизанского муниципального района Приморского кра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РЕШИЛ: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   </w:t>
      </w:r>
      <w:r>
        <w:rPr/>
        <w:t>1.Согласовать</w:t>
      </w:r>
      <w:r>
        <w:rPr>
          <w:bCs/>
          <w:spacing w:val="-1"/>
        </w:rPr>
        <w:t xml:space="preserve"> внесенные изменения  в Перечень предприятий, учреждений, иного имущества, передаваемых из муниципальной собственности </w:t>
      </w:r>
      <w:r>
        <w:rPr/>
        <w:t xml:space="preserve">Екатериновского </w:t>
      </w:r>
      <w:r>
        <w:rPr>
          <w:bCs/>
          <w:spacing w:val="-1"/>
        </w:rPr>
        <w:t xml:space="preserve">сельского поселения в муниципальную собственность Партизанского муниципального района, согласованный решением муниципального комитета Екатериновского сельского поселения Партизанского муниципального  района от 30.10.2014г № 396,  согласно приложению. </w:t>
      </w:r>
    </w:p>
    <w:p>
      <w:pPr>
        <w:pStyle w:val="Normal"/>
        <w:suppressLineNumbers/>
        <w:spacing w:lineRule="auto" w:line="360"/>
        <w:jc w:val="both"/>
        <w:rPr/>
      </w:pPr>
      <w:r>
        <w:rPr/>
        <w:tab/>
        <w:t xml:space="preserve">2.Вышеуказанные изменения направить главе Екатериновского сельского поселения Партизанского муниципального района Приморского края для направления в Думу Партизанского муниципального района, для согласования и подготовки проекта закона Приморского края о внесении изменений в Закон Приморского края от 06.03.2015 № 579-КЗ «О разграничении объектов муниципальной собственности между сельскими поселениями Партизанского муниципального района и Партизанским  муниципальным районом» </w:t>
      </w:r>
    </w:p>
    <w:p>
      <w:pPr>
        <w:pStyle w:val="Normal"/>
        <w:suppressLineNumbers/>
        <w:spacing w:lineRule="auto" w:line="360"/>
        <w:jc w:val="both"/>
        <w:rPr/>
      </w:pPr>
      <w:r>
        <w:rPr/>
        <w:t xml:space="preserve">           </w:t>
      </w:r>
      <w:r>
        <w:rPr/>
        <w:t>3.Настоящее решение вступает в силу со дня его обнародования.</w:t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Председатель муниципального комитета</w:t>
      </w:r>
    </w:p>
    <w:p>
      <w:pPr>
        <w:pStyle w:val="Normal"/>
        <w:suppressLineNumbers/>
        <w:jc w:val="both"/>
        <w:rPr/>
      </w:pPr>
      <w:r>
        <w:rPr/>
        <w:t xml:space="preserve">Екатериновского сельского поселения                                                        </w:t>
      </w:r>
    </w:p>
    <w:p>
      <w:pPr>
        <w:pStyle w:val="Normal"/>
        <w:suppressLineNumbers/>
        <w:rPr/>
      </w:pPr>
      <w:r>
        <w:rPr/>
        <w:t xml:space="preserve">Партизанского муниципального района                                                                   О.Г.Каишян                                                                                                              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4:00Z</dcterms:created>
  <dc:creator>user</dc:creator>
  <dc:description/>
  <cp:keywords/>
  <dc:language>en-US</dc:language>
  <cp:lastModifiedBy>123</cp:lastModifiedBy>
  <cp:lastPrinted>2015-11-11T11:33:00Z</cp:lastPrinted>
  <dcterms:modified xsi:type="dcterms:W3CDTF">2015-11-11T00:38:00Z</dcterms:modified>
  <cp:revision>26</cp:revision>
  <dc:subject/>
  <dc:title> </dc:title>
</cp:coreProperties>
</file>