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катер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 февраля 2015г                                                                                                          №4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определения размера арендной платы за использование земельных участков, находящихся в муниципальной собственности </w:t>
      </w:r>
      <w:r>
        <w:rPr>
          <w:b/>
          <w:sz w:val="28"/>
          <w:szCs w:val="28"/>
        </w:rPr>
        <w:t>Екатериновского сельского поселения</w:t>
      </w:r>
      <w:r>
        <w:rPr>
          <w:b/>
          <w:bCs/>
          <w:sz w:val="28"/>
          <w:szCs w:val="28"/>
        </w:rPr>
        <w:t xml:space="preserve"> и предоставляемых без проведения торгов</w:t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25.10.2001 № 137-ФЗ «О введении в действие Земельного кодекса Российской Федерации», руководствуясь постановлением Администрации Приморского края от 19.03.2009 № 71-па «О порядке определения размера арендной платы, а также порядке, условиях, и сроках внесения арендной платы за использование земельных участков, государственная собственность на которые не разграничена на территории Приморского края», Уставом Екатериновского сельского поселения, в целях повышения эффективности использования земельных участков и увеличения поступлений неналоговых доходов в районный бюджет, муниципальный комит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Решил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spacing w:lineRule="auto" w:line="360"/>
        <w:ind w:right="-92" w:hanging="0"/>
        <w:jc w:val="both"/>
        <w:rPr/>
      </w:pPr>
      <w:r>
        <w:rPr>
          <w:sz w:val="28"/>
          <w:szCs w:val="28"/>
        </w:rPr>
        <w:tab/>
        <w:t>1. Принять муниципальный правовой акт «Об утверждении Порядка определения размера арендной платы за использование земельных участков, находящихся в муниципальной собственности Екатериновского сельского поселения и предоставляемых без проведения торгов» (прилагается)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spacing w:lineRule="auto" w:line="36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ставки арендной платы за использование земельных участков, расположенных на территории Екатериновского сельского поселения и предоставляемых без проведения торгов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spacing w:lineRule="auto" w:line="360"/>
        <w:ind w:right="-92" w:hanging="0"/>
        <w:jc w:val="both"/>
        <w:rPr/>
      </w:pPr>
      <w:r>
        <w:rPr>
          <w:sz w:val="28"/>
          <w:szCs w:val="28"/>
        </w:rPr>
        <w:tab/>
        <w:t>3. Направить муниципальный правовой акт главе Екатериновского сельского поселения для подписания и опубликования.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spacing w:lineRule="auto" w:line="360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митета</w:t>
        <w:tab/>
        <w:tab/>
        <w:tab/>
        <w:tab/>
        <w:t xml:space="preserve">          В.М. Бодро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орядка определения размера арендной платы за использование земельных участков, находящихся в муниципальной собственности </w:t>
      </w:r>
      <w:r>
        <w:rPr>
          <w:b/>
          <w:sz w:val="28"/>
          <w:szCs w:val="28"/>
        </w:rPr>
        <w:t>Екатериновского сельского поселения</w:t>
      </w:r>
      <w:r>
        <w:rPr>
          <w:b/>
          <w:bCs/>
          <w:sz w:val="28"/>
          <w:szCs w:val="28"/>
        </w:rPr>
        <w:t xml:space="preserve"> и предоставляемых без проведения торг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инят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ешением муниципального комитет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015 года   №4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размера арендной платы за использование земельных участков, находящихся в муниципальной собственности </w:t>
      </w:r>
      <w:r>
        <w:rPr>
          <w:b/>
          <w:sz w:val="28"/>
          <w:szCs w:val="28"/>
        </w:rPr>
        <w:t>Екатериновского сельского поселения</w:t>
      </w:r>
      <w:r>
        <w:rPr>
          <w:b/>
          <w:bCs/>
          <w:sz w:val="28"/>
          <w:szCs w:val="28"/>
        </w:rPr>
        <w:t xml:space="preserve"> и предоставляемых без проведения тор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чет размера арендной платы за использование земельных участков, находящихся в муниципальной собственности Екатериновского сельского поселения и предоставляемых без проведения торгов устанавлива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= К * С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размер арендной платы за использование земельного участка, рублей в г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– кадастровая стоимость передаваемого в аренду земельного участ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ап </w:t>
      </w:r>
      <w:r>
        <w:rPr>
          <w:sz w:val="28"/>
          <w:szCs w:val="28"/>
        </w:rPr>
        <w:t>– ставка арендной платы за использование земельного участка</w:t>
      </w:r>
      <w:r>
        <w:rPr>
          <w:sz w:val="28"/>
          <w:szCs w:val="28"/>
          <w:vertAlign w:val="subscript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р арендной платы за земельный участок, находящийся в государственной или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Приморского края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5) в соответствии с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6)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7)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е годового размера арендной платы, определенного в соответствии с настоящим Порядком, может предусматриваться договорами аренды земельных участков в связи с изменением кадастровой стоимости 1 кв.метра соответствующего земельного участка или изменением ставки арендной платы за использование земельного участка, но не чаще 1 раза в го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муниципальный правовой акт вступает в силу со дня  официального опубликования.</w:t>
      </w:r>
      <w:r>
        <w:br w:type="page"/>
      </w:r>
    </w:p>
    <w:p>
      <w:pPr>
        <w:pStyle w:val="Normal"/>
        <w:spacing w:lineRule="auto" w:line="360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Ы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м муниципального комитета </w:t>
      </w:r>
      <w:r>
        <w:rPr>
          <w:sz w:val="28"/>
          <w:szCs w:val="28"/>
        </w:rPr>
        <w:t>Екатериновского сельского поселения</w:t>
      </w:r>
      <w:r>
        <w:rPr>
          <w:bCs/>
          <w:sz w:val="28"/>
          <w:szCs w:val="28"/>
        </w:rPr>
        <w:t xml:space="preserve"> от                         2015 года  №4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использование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602"/>
      </w:tblGrid>
      <w:tr>
        <w:trPr>
          <w:trHeight w:val="416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  <w:r>
              <w:rPr>
                <w:b/>
                <w:bCs/>
                <w:sz w:val="26"/>
                <w:szCs w:val="26"/>
                <w:vertAlign w:val="subscript"/>
              </w:rPr>
              <w:t>ап</w:t>
            </w:r>
          </w:p>
        </w:tc>
      </w:tr>
      <w:tr>
        <w:trPr>
          <w:trHeight w:val="32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ли для размещения домов многоэтажной жилой застрой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8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ли для размещения домов индивидуальной жилой застрой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8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 для размещения гаражей и автостоянок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гаражные бок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 гараж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и платны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31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, находящиеся в составе дачных, садоводческих и огороднических объеди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, находящиеся в составе дачных, садоводческих и огороднических объединений вне черты нас.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4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 для размещения объектов торговли, общественного питания, бытового обслуживания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магази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444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и газетные, торговые, страховых компаний, торговые лот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74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павильон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9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ие авторемонтные, шиноремонтны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74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ы, ночные клуб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4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, бары, закусочные (в том числе придорожные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9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 (в том числе передвижные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11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ые, слесарные и др. мастерские бытового обслужи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бытового питания, пекарн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5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67666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для размещения гостини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75</w:t>
            </w:r>
          </w:p>
        </w:tc>
      </w:tr>
      <w:tr>
        <w:trPr>
          <w:trHeight w:val="961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 и религии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площад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0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ром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7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385</w:t>
            </w:r>
          </w:p>
        </w:tc>
      </w:tr>
      <w:tr>
        <w:trPr>
          <w:trHeight w:val="689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 для размещения объектов рекреационного и лечебно-оздоровительного назначения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 цент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, зоны отдыха, пляжи, турбазы в черте населенного пунк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5</w:t>
            </w:r>
          </w:p>
        </w:tc>
      </w:tr>
      <w:tr>
        <w:trPr>
          <w:trHeight w:val="39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68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  <w:r>
              <w:rPr>
                <w:sz w:val="26"/>
                <w:szCs w:val="26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 черте населенного пункт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предприятия, базы и др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5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164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оммунальной инфраструк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5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электро-, теле-, радиосвяз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93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азоснабж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43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приема и временного хранения вторичного сырь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7162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дворы, площади обслуживания зда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80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складирования различного материала, грун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373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85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, занятые водными объектами, находящимися в обороте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льского хозяйства (в том числе рыбоводства, рыболовства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водными объектами (водозаборы, каналы, гидрозащитные сооружения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5</w:t>
            </w:r>
          </w:p>
        </w:tc>
      </w:tr>
      <w:tr>
        <w:trPr>
          <w:trHeight w:val="613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, занятые особо охраняемыми территориями и объектами, лесами, скверами, парками и садами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, скве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и прир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емли для сельскохозяйственного использования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чество в черте населенного пунк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28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ня площадью свыше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ня площадью до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72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 площадью свыше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 до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е свыше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е до 10 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6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ельскохозяйственного производства не связанные с земледелие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зеленой зоны без права строительства, установки временных сооружений, рубки дикорос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5</w:t>
            </w:r>
          </w:p>
        </w:tc>
      </w:tr>
      <w:tr>
        <w:trPr>
          <w:trHeight w:val="284" w:hRule="atLeast"/>
        </w:trPr>
        <w:tc>
          <w:tcPr>
            <w:tcW w:w="9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ее</w:t>
            </w:r>
          </w:p>
        </w:tc>
      </w:tr>
      <w:tr>
        <w:trPr>
          <w:trHeight w:val="28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ороги в черте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186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катериновского сельского поселения</w:t>
        <w:tab/>
        <w:tab/>
        <w:tab/>
        <w:t xml:space="preserve">          Л.В. Хамхоев 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7E113811CEC6CC95DAFA47D394AEF00793EE1BCC95D32CAB93544C81A6A2CF9F1F11208J4Y8A" TargetMode="External"/><Relationship Id="rId3" Type="http://schemas.openxmlformats.org/officeDocument/2006/relationships/hyperlink" Target="consultantplus://offline/ref=EB67E113811CEC6CC95DAFA47D394AEF00793EE1BCC95D32CAB93544C81A6A2CF9F1F11208J4Y7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36:00Z</dcterms:created>
  <dc:creator>.</dc:creator>
  <dc:description/>
  <cp:keywords/>
  <dc:language>en-US</dc:language>
  <cp:lastModifiedBy>user</cp:lastModifiedBy>
  <cp:lastPrinted>2015-03-12T12:58:00Z</cp:lastPrinted>
  <dcterms:modified xsi:type="dcterms:W3CDTF">2015-03-12T01:58:00Z</dcterms:modified>
  <cp:revision>5</cp:revision>
  <dc:subject/>
  <dc:title>ПРОЕКТ</dc:title>
</cp:coreProperties>
</file>