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апреля 2022 год                      с. Екатериновка                                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, расположенному на земельном участке с кадастровым номером 25:13:030209:1024, местоположение: установлено относительно ориентира, расположенного за пределами участка, ориентир дом, участок находится примерно в 50 м по направлению на юг от ориентира, почтовый адрес ориентира: Приморский край, Партизанский район, п. Боец Кузнецов, ул. Л. Киселева, д. 15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ос. Боец Кузнецов, ул. Льва Киселева, дом 1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09:1024, местоположение: установлено относительно ориентира, расположенного за пределами участка, ориентир дом, участок находится примерно в 50 м по направлению на юг от ориентира, почтовый адрес ориентира: Приморский край, Партизанский район, п. Боец Кузнецов, ул. Л. Киселева, д. 15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ос. Боец Кузнецов, ул. Льва Киселева, земельный участок 13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4-20T12:45:00Z</cp:lastPrinted>
  <dcterms:modified xsi:type="dcterms:W3CDTF">2022-04-20T02:46:00Z</dcterms:modified>
  <cp:revision>1078</cp:revision>
  <dc:subject/>
  <dc:title>ПОСТАНОВЛЕНИЕ</dc:title>
</cp:coreProperties>
</file>