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ТЕР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ЕНИЕ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0» октябрь 2018г.                            с. Екатериновка                                                 № 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чета об исполнении бюджета Екатерино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9 месяцев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64.2.Бюджетного кодекса Российской Федерации, </w:t>
      </w:r>
      <w:r>
        <w:rPr>
          <w:rStyle w:val="FontStyle18"/>
          <w:b/>
        </w:rPr>
        <w:t xml:space="preserve">в целях реализации решения муниципального комитета Екатериновского сельского поселения Партизанского муниципального района от 28.04.2015г. № 417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«О бюджетном устройстве и бюджетном процессе в Екатериновском сельском поселении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</w:rPr>
        <w:t xml:space="preserve">Утвердить отчёт об исполнении бюджета Екатериновского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артизанского муниципального района Приморского края </w:t>
      </w:r>
      <w:r>
        <w:rPr>
          <w:rFonts w:cs="Times New Roman" w:ascii="Times New Roman" w:hAnsi="Times New Roman"/>
          <w:b w:val="false"/>
          <w:sz w:val="26"/>
        </w:rPr>
        <w:t>за 9 месяцев 2018 года (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чатном средстве массовой информации Екатериновского сельского поселения – газете «Екатериновский Вестник» и разместить на официальном сайте Екатериновского сельского поселения Партизанского муниципального района в сети Интернет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 вступает в силу со 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править настоящее постановление для ознакомления в Муниципальный комитет </w:t>
      </w:r>
      <w:r>
        <w:rPr>
          <w:rStyle w:val="FontStyle18"/>
        </w:rPr>
        <w:t>Екатериновского сельского поселения Партизанского муниципального района</w:t>
      </w:r>
      <w:r>
        <w:rPr>
          <w:rStyle w:val="FontStyle18"/>
          <w:b/>
        </w:rPr>
        <w:t xml:space="preserve"> </w:t>
      </w:r>
      <w:r>
        <w:rPr>
          <w:sz w:val="26"/>
          <w:szCs w:val="26"/>
        </w:rPr>
        <w:t>и Контрольно-счетный орган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Екатеринов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ab/>
        <w:t xml:space="preserve"> О.Ф. Смыченк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Екатериновского сельского поселения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0.00.2018г. № 00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об исполнении бюджета Екатериновского сельского поселения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 </w:t>
      </w:r>
      <w:r>
        <w:rPr>
          <w:b/>
          <w:sz w:val="26"/>
          <w:szCs w:val="26"/>
        </w:rPr>
        <w:t xml:space="preserve">9 месяцев 2018 </w:t>
      </w:r>
      <w:r>
        <w:rPr>
          <w:b/>
          <w:bCs/>
          <w:color w:val="000000"/>
          <w:sz w:val="20"/>
          <w:szCs w:val="20"/>
        </w:rPr>
        <w:t>года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ходы бюджета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09"/>
        <w:gridCol w:w="2551"/>
        <w:gridCol w:w="1418"/>
        <w:gridCol w:w="1275"/>
        <w:gridCol w:w="1496"/>
      </w:tblGrid>
      <w:tr>
        <w:trPr>
          <w:trHeight w:val="259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 63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 492,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 139,35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 008,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980,85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725,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1,14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725,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1,14</w:t>
            </w:r>
          </w:p>
        </w:tc>
      </w:tr>
      <w:tr>
        <w:trPr>
          <w:trHeight w:val="57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28,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1,14</w:t>
            </w:r>
          </w:p>
        </w:tc>
      </w:tr>
      <w:tr>
        <w:trPr>
          <w:trHeight w:val="91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,51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,51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6,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,51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654,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345,96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992,9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7,03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992,9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7,03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661,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38,93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15,5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384,41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15,5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384,41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45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54,52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45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54,52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0,00</w:t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71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0,00</w:t>
            </w:r>
          </w:p>
        </w:tc>
      </w:tr>
      <w:tr>
        <w:trPr>
          <w:trHeight w:val="93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0,00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90,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97,24</w:t>
            </w:r>
          </w:p>
        </w:tc>
      </w:tr>
      <w:tr>
        <w:trPr>
          <w:trHeight w:val="11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2,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97,24</w:t>
            </w:r>
          </w:p>
        </w:tc>
      </w:tr>
      <w:tr>
        <w:trPr>
          <w:trHeight w:val="12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2,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97,24</w:t>
            </w:r>
          </w:p>
        </w:tc>
      </w:tr>
      <w:tr>
        <w:trPr>
          <w:trHeight w:val="9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2,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97,24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,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,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,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3,00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3,00</w:t>
            </w:r>
          </w:p>
        </w:tc>
      </w:tr>
      <w:tr>
        <w:trPr>
          <w:trHeight w:val="46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3,00</w:t>
            </w:r>
          </w:p>
        </w:tc>
      </w:tr>
      <w:tr>
        <w:trPr>
          <w:trHeight w:val="78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3,00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5100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5104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9,6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9,6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9,6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5 63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3 484,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148,08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5 137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 989,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148,08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25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747,00</w:t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25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747,00</w:t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 25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747,00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77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418,6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58,88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77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418,6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58,88</w:t>
            </w:r>
          </w:p>
        </w:tc>
      </w:tr>
      <w:tr>
        <w:trPr>
          <w:trHeight w:val="52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55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77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418,6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58,88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7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5,00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5 57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5,00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7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5,00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42,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7,20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42,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7,20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42,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7,20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9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94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9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94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9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494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</w:t>
      </w:r>
    </w:p>
    <w:p>
      <w:pPr>
        <w:pStyle w:val="Normal"/>
        <w:ind w:firstLine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41"/>
        <w:gridCol w:w="2551"/>
        <w:gridCol w:w="1418"/>
        <w:gridCol w:w="1417"/>
        <w:gridCol w:w="1276"/>
      </w:tblGrid>
      <w:tr>
        <w:trPr>
          <w:trHeight w:val="24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6 52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0 7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 746,26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 9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 41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08,04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15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46,1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 9 99 1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15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46,19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 9 99 10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15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46,19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 9 99 10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15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46,1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 9 99 10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22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16,27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9 9 99 10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29,92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75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649,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99 10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75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649,12</w:t>
            </w:r>
          </w:p>
        </w:tc>
      </w:tr>
      <w:tr>
        <w:trPr>
          <w:trHeight w:val="7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99 10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9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04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79,37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99 100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9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04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79,3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99 10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5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97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2 561,49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99 10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3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6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17,88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99 100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99 100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99 100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99 1002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7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99 1002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2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7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99 1002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99 1002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75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а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9 9 99 7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9 9 99 7001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9 9 99 7001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50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12,73</w:t>
            </w:r>
          </w:p>
        </w:tc>
      </w:tr>
      <w:tr>
        <w:trPr>
          <w:trHeight w:val="9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на 2018 - 2020 годы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9 01 0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50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2,73</w:t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9 01 00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2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75,4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9 01 0001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2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75,4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9 01 0001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2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5,78</w:t>
            </w:r>
          </w:p>
        </w:tc>
      </w:tr>
      <w:tr>
        <w:trPr>
          <w:trHeight w:val="5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9 01 0001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9,66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9 01 0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8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7,29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9 01 0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8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7,2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9 01 0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8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7,29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Противодействие коррупции в Екатериновском сельском поселении  на 2016 - 2018 годы»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0 9 01 0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0 9 01 0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0 9 01 0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0 9 01 0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7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5,0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7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5,01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 9 99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7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5,01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 9 99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7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5,01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 9 99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7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5,0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 9 99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2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73,55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 9 99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1,46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32</w:t>
            </w:r>
          </w:p>
        </w:tc>
      </w:tr>
      <w:tr>
        <w:trPr>
          <w:trHeight w:val="4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ожарной безопасности в населенных пунктах Екатериновского  сельского поселения на 2018-2020 годы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8 9 01 0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32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8 9 01 0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32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8 9 01 0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8 9 01 0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9 9 99 10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9 9 99 101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9 9 99 101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99 9 99 101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2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33,6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2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33,64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Благоустройство в Екатериновском сельском поселении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 9 01 0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1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4,51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 9 01 0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1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4,51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 9 01 0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1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4,5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 9 01 0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1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4,51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Уличное освещение  Екатериновского  сель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9 01 0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4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59,43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9 01 0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4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59,43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9 01 0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4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59,4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9 01 0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4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59,43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Муниципальная программа «Формирование современной городской среды на территории Екатериновского  сельского поселения на 2018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9 01 0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9 01 0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9 01 0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9 01 0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9 01 L5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8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89,70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9 01 L55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8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89,70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9 01 L55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8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89,7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9 01 L55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8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89,7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50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170,7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50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170,71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Екатериновском сельском поселении Партизанского муниципального района  на 2015 - 2019 годы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 9 01 0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75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253,51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 9 01 00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75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241,5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 9 01 0001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75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241,5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 9 01 0001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65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43,83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 9 01 0001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10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97,68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 9 01 0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12,00</w:t>
            </w:r>
          </w:p>
        </w:tc>
      </w:tr>
      <w:tr>
        <w:trPr>
          <w:trHeight w:val="4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 9 01 0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12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 9 01 0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12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 9 01 000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 9 01 000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 9 01 0001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 финансированию Муниципальной программы Екатериновского сельского поселения «Развитие культуры в Екатериновском сельском поселении на 2015 - 2019 годы» бюджет Партизанского муниципального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 9 01 80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7,20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 9 01 80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7,2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 9 01 8002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7,2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 9 01 8002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0,87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 9 01 8002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6,3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1,5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1,5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 9 99 2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1,5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 9 99 2001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1,5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 9 99 2001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1,5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9 9 99 2001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1,54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 893,8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0 286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9"/>
        <w:gridCol w:w="2410"/>
        <w:gridCol w:w="1628"/>
        <w:gridCol w:w="1602"/>
        <w:gridCol w:w="1164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93,86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86,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0000000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93,8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86,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93,8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86,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17 632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900 880,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17 632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900 880,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17 632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900 880,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17 632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900 880,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6 526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1 167,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6 526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1 167,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6 526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1 167,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6 526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1 167,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тная численность работников администрации Екатериновского сельского поселения и фактические затраты на их содержание, включая начисления </w:t>
      </w:r>
    </w:p>
    <w:p>
      <w:pPr>
        <w:pStyle w:val="Normal"/>
        <w:jc w:val="center"/>
        <w:rPr/>
      </w:pPr>
      <w:r>
        <w:rPr>
          <w:b/>
        </w:rPr>
        <w:t xml:space="preserve">на выплаты по оплате труда за </w:t>
      </w:r>
      <w:r>
        <w:rPr>
          <w:b/>
          <w:sz w:val="26"/>
          <w:szCs w:val="26"/>
        </w:rPr>
        <w:t>9 месяцев</w:t>
      </w:r>
      <w:r>
        <w:rPr>
          <w:b/>
        </w:rPr>
        <w:t xml:space="preserve">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Екатериновского</w:t>
      </w:r>
      <w:r>
        <w:rPr/>
        <w:t xml:space="preserve"> сельского посе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827"/>
      </w:tblGrid>
      <w:tr>
        <w:trPr>
          <w:trHeight w:val="6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анятых ст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 (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 153,8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3 041,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ведению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574,99</w:t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ые учреждения Екатериновского сельского поселения Партизанского муниципального района Приморского кра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2. Муниципальное казённое учреждение культуры, спорта и административно-хозяйственного обеспечения деятельности Администрации Екатериновского сельского посе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ятых</w:t>
            </w:r>
          </w:p>
          <w:p>
            <w:pPr>
              <w:pStyle w:val="Normal"/>
              <w:jc w:val="center"/>
              <w:rPr/>
            </w:pPr>
            <w:r>
              <w:rPr/>
              <w:t>ставок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их содержание, включая начисления на выплаты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труда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1 825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ервный фонд в Екатериновском сельском поселении не создавался, кассовый расход не производ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GlavBux</cp:lastModifiedBy>
  <cp:lastPrinted>2018-07-11T16:02:00Z</cp:lastPrinted>
  <dcterms:modified xsi:type="dcterms:W3CDTF">2018-10-15T23:29:00Z</dcterms:modified>
  <cp:revision>64</cp:revision>
  <dc:subject/>
  <dc:title>Постановление</dc:title>
</cp:coreProperties>
</file>