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6 июля 2022 год                           с. Екатериновка                                              №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6.07.2022, 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нулировать в Государственном адресном реестре адрес, в связи со снятием объекта недвижимости с кадастрового учета 21.01.2021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дом 6, кадастровый номер 25:13:030311:679 (уникальный номер в ГАР df537fa1-2b88-485f-90a6-44a65fdaf24f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7-06T15:12:00Z</cp:lastPrinted>
  <dcterms:modified xsi:type="dcterms:W3CDTF">2022-07-06T05:12:00Z</dcterms:modified>
  <cp:revision>1030</cp:revision>
  <dc:subject/>
  <dc:title>ПОСТАНОВЛЕНИЕ</dc:title>
</cp:coreProperties>
</file>