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 октябрь 2021 года    </w:t>
        <w:tab/>
        <w:t xml:space="preserve">     с. Екатериновка </w:t>
        <w:tab/>
        <w:tab/>
        <w:t xml:space="preserve">                          №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от 17.12.2020 № 43-МПА «О бюджете Екатериновского сельского поселения на 2021 год и плановый период 2022 и 2023 годов», принятый решением муниципального комитета Екатериновского сельского поселения Партизанского района от 17.12.2020 № 43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16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руководствуясь Уставом Екатериновского сельского поселения</w:t>
      </w:r>
      <w:r>
        <w:rPr>
          <w:szCs w:val="28"/>
        </w:rPr>
        <w:t xml:space="preserve"> Партизанского муниципального района, муниципальный комитет Екатериновского сельского поселения Партизан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>
          <w:szCs w:val="28"/>
        </w:rPr>
      </w:pPr>
      <w:r>
        <w:rPr>
          <w:szCs w:val="28"/>
        </w:rPr>
        <w:t>1. Принять муниципальный правовой акт «О внесении изменений в муниципальный правовой акт от 17.12.2020 № 43-МПА «О бюджете Екатериновского сельского поселения на 2021 год и плановый период 2022 и 2023 годов», принятый решением муниципального комитета Екатериновского сельского поселения Партизанского района от 17.12.2020 № 43.</w:t>
      </w:r>
    </w:p>
    <w:p>
      <w:pPr>
        <w:pStyle w:val="Normal"/>
        <w:ind w:firstLine="426"/>
        <w:jc w:val="both"/>
        <w:rPr/>
      </w:pPr>
      <w:r>
        <w:rPr/>
        <w:t>2. Направить данный муниципальный правовой акт главе администрации Екатериновского сельского поселения для подписания и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Екатериновского сельского поселения                             А.Е. Иванова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97" w:right="851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0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brunbender</dc:creator>
  <dc:description/>
  <cp:keywords/>
  <dc:language>en-US</dc:language>
  <cp:lastModifiedBy>GlavBux</cp:lastModifiedBy>
  <cp:lastPrinted>2020-10-23T12:03:00Z</cp:lastPrinted>
  <dcterms:modified xsi:type="dcterms:W3CDTF">2021-10-11T02:29:00Z</dcterms:modified>
  <cp:revision>59</cp:revision>
  <dc:subject/>
  <dc:title>МУНИЦИПАЛЬНЫЙ КОМИТЕТ</dc:title>
</cp:coreProperties>
</file>