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2 марта 2023 год                       с. Екатериновка                                                № 1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исвоить земельному участку с кадастровым номером 25:13:030210:4603, местоположение: установлено относительно ориентира, расположенного за пределами участка, ориентир дом, участок находится примерно в 50 м по направлению на юго-восток от ориентира, почтовый адрес ориентира: Приморский край, Партизанский район, с. Екатериновка, пер. Подгорный, д. 1, адрес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Комсомольская, земельный участок 40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3-03-22T10:19:00Z</cp:lastPrinted>
  <dcterms:modified xsi:type="dcterms:W3CDTF">2023-03-22T00:20:00Z</dcterms:modified>
  <cp:revision>1091</cp:revision>
  <dc:subject/>
  <dc:title>ПОСТАНОВЛЕНИЕ</dc:title>
</cp:coreProperties>
</file>