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24 мая 2022 год                            с. Екатериновка                                              № 3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я элементу улично-дорожной с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На основа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bCs/>
          <w:sz w:val="28"/>
          <w:szCs w:val="28"/>
        </w:rPr>
        <w:t>ред. от 04.09.2020</w:t>
      </w:r>
      <w:r>
        <w:rPr>
          <w:sz w:val="28"/>
          <w:szCs w:val="28"/>
        </w:rPr>
        <w:t>), руководствуясь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своить вновь образованному элементу улично-дорожной сети - улице, расположенной примерно в 25 метрах от дома 1б ул. Пионерская по направлению на северо–запад, протяженностью 320 метров, на ранее выделенных земельных участках, по адресу: Российская Федерация, Приморский край, Партизанский район, Екатериновское сельское поселение, с. Екатериновка, адрес: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ело Екатериновка, ул. Карьерн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умерация домов производится от начала улиц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пии постановлений направить в администрацию Партизанского муниципального района, Управление Росреестра по Приморскому краю, филиал ФГБУ «Федеральная кадастровая палата Федеральной службы регистрации, кадастра и картографии» по Приморскому краю, Отдел государственной статистики в г. Владивостоке, Отдел МО МВД «Партизанск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2-05-24T15:03:00Z</cp:lastPrinted>
  <dcterms:modified xsi:type="dcterms:W3CDTF">2022-05-24T06:12:00Z</dcterms:modified>
  <cp:revision>1020</cp:revision>
  <dc:subject/>
  <dc:title>ПОСТАНОВЛЕНИЕ</dc:title>
</cp:coreProperties>
</file>