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1 августа 2022 год                      с. Екатериновка                                              № 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заявления об аннулировании адреса, выписки из Единого государственного реестра недвижимости об основных характеристиках и зарегистрированных правах на объект недвижимости от 29.07.2022, 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ннулировать в Государственном адресном реестре адрес, в связи со снятием объекта недвижимости с кадастрового учета 29.07.2022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одгорная, дом 15, кадастровый номер 25:13:030210:1645 (уникальный номер в ГАР 733ead0c-30b1-4a80-934d-8bbd885acbac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8-11T10:32:00Z</cp:lastPrinted>
  <dcterms:modified xsi:type="dcterms:W3CDTF">2022-08-11T00:32:00Z</dcterms:modified>
  <cp:revision>1031</cp:revision>
  <dc:subject/>
  <dc:title>ПОСТАНОВЛЕНИЕ</dc:title>
</cp:coreProperties>
</file>