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sz w:val="24"/>
          <w:lang w:val="en-US" w:eastAsia="en-US"/>
        </w:rPr>
        <w:drawing>
          <wp:inline distT="0" distB="0" distL="0" distR="0">
            <wp:extent cx="768985" cy="961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У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РТИЗА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36"/>
        </w:rPr>
        <w:t>ПРИМОРСКОГО КРАЯ</w:t>
      </w:r>
      <w:r>
        <w:rPr>
          <w:b/>
          <w:bCs/>
          <w:sz w:val="36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4"/>
          <w:szCs w:val="24"/>
        </w:rPr>
        <w:t>село Владимиро-Александровское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06.12.2023                                                                                                        № 109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7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 внесении изменений в муниципальный правовой акт от 01 декабря 2022 года № 21-МПА «О бюджете Екатериновского сельского поселения на 2023 год и плановый период 2024 и 2025 годов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Приморского края от 27.01.2023 № 286-КЗ «О Партизанском муниципальном округе Приморского края», муниципального правового акта от 23.05.2023 № 6-МПА, «О правопреемстве Партизанского муниципального округа Приморского края», принятого решением Думы Партизанского муниципального округа Приморского края от 23.05.2023 № 6, руководствуясь статьями 28 и 82 Устава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РЕШ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муниципальный правовой акт «О внесении изменений в муниципальный правовой акт от 01 декабря 2022 года № 21-МПА «О бюджете Екатериновского сельского поселения на 2023 год и плановый период 2024 и 2025 годов», принятый решением муниципального комитета Екатериновского сельского поселения Партизанского района от 01.12.2022 № 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данный муниципальный правовой акт и.о. главы администрации Екатериновского сельского поселения дл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анный муниципальный правовой акт официально опубликовать в газете «Золотая Доли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решение вступает в силу со дня его принятия. 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lineRule="auto" w:line="36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Думы Партизанского 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А.В. Арсентьев</w:t>
      </w:r>
    </w:p>
    <w:p>
      <w:pPr>
        <w:pStyle w:val="Normal"/>
        <w:spacing w:lineRule="auto" w:line="288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 xml:space="preserve">«О внесении изменений в муниципальный правовой акт от 01.12.2022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1-МПА «О бюджете Екатериновского сельского поселения на 2023 год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 xml:space="preserve">и плановый период 2024 и 2025 годов»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Принят решение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Думы Партиза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aps/>
          <w:szCs w:val="28"/>
        </w:rPr>
      </w:pPr>
      <w:r>
        <w:rPr>
          <w:szCs w:val="28"/>
        </w:rPr>
        <w:t>от 06.12.2023 № 109</w:t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муниципальный правовой акт от 01.12.2022 № 21-МПА «О бюджете Екатериновского сельского поселения на 2023 год и плановый период 2024 и 2025 годов», принятый решением муниципального комитета Екатериновского сельского поселения Партизанского района от 01.12.2022 № 21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«1. Утвердить основные характеристики бюджета Екатериновского сельского поселения (далее – местный бюджет) на 2023 год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) общий объем доходов бюджета сельского поселения в сумме </w:t>
        <w:br/>
      </w:r>
      <w:r>
        <w:rPr>
          <w:bCs/>
          <w:szCs w:val="28"/>
        </w:rPr>
        <w:t xml:space="preserve">16 160 472,00 </w:t>
      </w:r>
      <w:r>
        <w:rPr>
          <w:szCs w:val="28"/>
        </w:rPr>
        <w:t xml:space="preserve">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szCs w:val="28"/>
        </w:rPr>
        <w:t xml:space="preserve">9 512 172,00 </w:t>
      </w:r>
      <w:r>
        <w:rPr>
          <w:szCs w:val="28"/>
        </w:rPr>
        <w:t>рублей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2) общий объем расходов бюджета сельского поселения в сумме </w:t>
        <w:br/>
      </w:r>
      <w:r>
        <w:rPr>
          <w:bCs/>
          <w:szCs w:val="28"/>
        </w:rPr>
        <w:t xml:space="preserve">18 732 945,55 </w:t>
      </w:r>
      <w:r>
        <w:rPr>
          <w:szCs w:val="28"/>
        </w:rPr>
        <w:t>рублей»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размер дефицита бюджета сельского поселения в сумме 2 572 473,55 рублей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</w:rPr>
        <w:t xml:space="preserve">1.2. </w:t>
      </w:r>
      <w:r>
        <w:rPr>
          <w:bCs/>
          <w:kern w:val="2"/>
          <w:szCs w:val="28"/>
        </w:rPr>
        <w:t>Приложение 1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к </w:t>
      </w:r>
      <w:r>
        <w:rPr>
          <w:szCs w:val="28"/>
        </w:rPr>
        <w:t>муниципальному правовому акту от 21.02.2023 № 2-МПА «О внесении изменений в муниципальный правовой акт от 01.12.2022 № 21-МПА «О бюджете Екатериновского сельского поселения на 2023 год и плановый период 2024 и 2025 годов», принятый решением Муниципального комитета Екатериновского сельского поселения Партизанского муниципального района от 01.12.2022 № 21»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изложить в новой редакции (прилагается);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1.3. Приложение 1 к муниципальному правовому акту от 01.12.2022 № 21-МПА «О бюджете Екатериновского сельского поселения на 2023 год и плановый период 2024 и 2025 годов» изложить в новой редакции приложения 2 к настоящему муниципальному правовому акту (прилагается)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</w:rPr>
        <w:t>1.4. Приложение 2 к муниципальному правовому акту от 01.12.2022 № 21-МПА «О бюджете Екатериновского сельского поселения на 2023 год и плановый период 2024 и 2025 годов» изложить в новой редакции приложения 3 к настоящему муниципальному правовому акту (прилагается)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</w:rPr>
        <w:t>1.5. Приложение 3 к муниципальному правовому акту от 01.12.2022 № 21-МПА «О бюджете Екатериновского сельского поселения на 2023 год и плановый период 2024 и 2025 годов» изложить в новой редакции приложения 4 к настоящему муниципальному правовому акту (прилагается)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</w:rPr>
        <w:t>1.6. Приложение 4 к муниципальному правовому акту от 01.12.2022 № 21-МПА «О бюджете Екатериновского сельского поселения на 2023 год и плановый период 2024 и 2025 годов» изложить в новой редакции приложения 5 к настоящему муниципальному правовому акту (прилагаетс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со дня его официального опубликования в газете «Золотая Долина»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И.о. главы администрации Екатериновского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О.И. Денисов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06 декабря 2023 года 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№ </w:t>
      </w:r>
      <w:r>
        <w:rPr>
          <w:szCs w:val="28"/>
        </w:rPr>
        <w:t>109-МП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9A6F934E7D16EC012D879EFD5A666791DFFF999AEF3C20E2771498A8ABC673290063258299BBDB689CE994BE4B34FBBCF83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8:00Z</dcterms:created>
  <dc:creator>brunbender</dc:creator>
  <dc:description/>
  <cp:keywords/>
  <dc:language>en-US</dc:language>
  <cp:lastModifiedBy>Revenko</cp:lastModifiedBy>
  <cp:lastPrinted>2022-10-28T16:03:00Z</cp:lastPrinted>
  <dcterms:modified xsi:type="dcterms:W3CDTF">2023-12-06T04:54:00Z</dcterms:modified>
  <cp:revision>790</cp:revision>
  <dc:subject/>
  <dc:title/>
</cp:coreProperties>
</file>