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9 ноября 2023 год                      с. Екатериновка                                              № 8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явления о присвоении адреса жилому дому, земельному участку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(в редакции постановлений Правительства Российской Федерации от 24.04.2015 № 387, от 12.08.2015 № 832, от 21.12.2018 № 1622, от 04.09.2020 № 1355, от 26.11.2021 № 2059, от 26.07.2022 № 1332, от 02.08.2022 № 1371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своить жилому дому с кадастровым номером 25:13:030208:880, расположенному на земельном участке с кадастровым номером 25:13:030208:878, местоположение: Приморский край, Партизанский район, с. Новая Сила, ул. Центральная, дом 4, адрес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Новая Сила, ул. Центральная, дом 4б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своить земельному участку с кадастровым номером 25:13:030208:878, местоположение: Приморский край, Партизанский район, с. Новая Сила, ул. Центральная, дом 4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Новая Сила, ул. Центральная, земельный участок 4б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3-11-29T16:08:00Z</cp:lastPrinted>
  <dcterms:modified xsi:type="dcterms:W3CDTF">2023-11-29T06:08:00Z</dcterms:modified>
  <cp:revision>1152</cp:revision>
  <dc:subject/>
  <dc:title>ПОСТАНОВЛЕНИЕ</dc:title>
</cp:coreProperties>
</file>