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ентября 2023 год                    с. Екатериновка                                              № 4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тсутствующей информации в Государственном адресном реестре, выявленной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>
          <w:bCs/>
          <w:sz w:val="28"/>
          <w:szCs w:val="28"/>
        </w:rPr>
        <w:t>(ред. от 10.11.2022)</w:t>
      </w:r>
      <w:r>
        <w:rPr>
          <w:sz w:val="28"/>
          <w:szCs w:val="28"/>
        </w:rPr>
        <w:t>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2.08.2022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зместить в Государственном адресном реестре, отсутствующие кадастровые номера, выявленные по итогам инвентаризационных мероприятий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228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трельникова, дом 4, квартира 2 (уникальный номер адреса объекта адресации в ГАР e92b3c82-f1f6-40fa-8e2f-61328e5e223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30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14, квартира 1 (уникальный номер адреса объекта адресации в ГАР 227e6390-f188-43be-83e2-19b7278f8604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00000:180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Радиостанция, дом 1, квартира 1 (уникальный номер адреса объекта адресации в ГАР 15c11ab4-cb3e-4028-b2f4-4c386cdb9a8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00000:182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Радиостанция, дом 1, квартира 2 (уникальный номер адреса объекта адресации в ГАР 3d55d1c3-f775-4e22-878d-be25eba4836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8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3а, квартира 13 (уникальный номер адреса объекта адресации в ГАР 0f02b682-13e1-4de6-8880-ae9e97352a6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42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Транспортная, дом 2а, квартира 2 (уникальный номер адреса объекта адресации в ГАР 84853e37-72da-4a77-8c79-9df0e7bd2ec5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0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Молодежная, дом 7а, квартира 2 (уникальный номер адреса объекта адресации в ГАР 4b5c9f99-a3b9-4c2a-a2f3-4091d064aab8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70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Верхняя, дом 3а, квартира 1 (уникальный номер адреса объекта адресации в ГАР 0c6d734a-b138-4762-8205-1ae44aed3c9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70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Верхняя, дом 3а, квартира 6 (уникальный номер адреса объекта адресации в ГАР eda2fd41-ea2f-4170-b42a-be1a786227aa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7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3а, квартира 12 (уникальный номер адреса объекта адресации в ГАР e8b2c1dd-47ed-4d81-8174-73e1a071d368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7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3а, квартира 6 (уникальный номер адреса объекта адресации в ГАР 68bd0618-ebab-4680-a487-76098a23dc44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45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трельникова, дом 3, квартира 4 (уникальный номер адреса объекта адресации в ГАР 1b4e2611-32ee-4f67-8bd7-2e18301033b3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0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5, квартира 2 (уникальный номер адреса объекта адресации в ГАР af0ad3d9-8086-4d76-9385-ef5f9dfc53f4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64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5а, квартира 1 (уникальный номер адреса объекта адресации в ГАР f22c86d5-b955-4568-bb28-1de44314a1d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63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5а, квартира 2 (уникальный номер адреса объекта адресации в ГАР e5bf3bef-0f32-45a4-8c0c-5547a78572bb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7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3а, квартира 11 (уникальный номер адреса объекта адресации в ГАР 744b791f-1b07-41d8-b289-450aac810c3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8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3а, квартира 16 (уникальный номер адреса объекта адресации в ГАР 564757db-6980-415c-aaf4-c22e2d092fe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7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3а, квартира 3 (уникальный номер адреса объекта адресации в ГАР b1d13e80-5e1c-4028-8761-55a154068301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8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3а, квартира 7 (уникальный номер адреса объекта адресации в ГАР b234a2ad-f7b8-45b4-a152-999637858a7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7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3а, квартира 9 (уникальный номер адреса объекта адресации в ГАР ad89521f-cb39-44b6-83b1-a35836604486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28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трельникова, дом 4, квартира 1 (уникальный номер адреса объекта адресации в ГАР 5e2ccac8-6c4c-48a0-b47c-48556b0d5d0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0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Молодежная, дом 7а, квартира 1 (уникальный номер адреса объекта адресации в ГАР d3bc61f7-abe1-4493-9ca0-e4e8a2601116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70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Верхняя, дом 3а, квартира 2 (уникальный номер адреса объекта адресации в ГАР dac622cf-16bc-4389-b2de-2dfc6ddd1b2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70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Верхняя, дом 3а, квартира 4 (уникальный номер адреса объекта адресации в ГАР deadee8a-0f89-4ad4-b3c2-73d43af8c31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70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Верхняя, дом 3а, квартира 5 (уникальный номер адреса объекта адресации в ГАР e6c15c19-f783-43fe-b2e8-a8870f5c6c60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Н.В. Л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Надежда</cp:lastModifiedBy>
  <cp:lastPrinted>2023-09-04T15:00:00Z</cp:lastPrinted>
  <dcterms:modified xsi:type="dcterms:W3CDTF">2023-09-04T05:41:00Z</dcterms:modified>
  <cp:revision>22</cp:revision>
  <dc:subject/>
  <dc:title>ПОСТАНОВЛЕНИЕ</dc:title>
</cp:coreProperties>
</file>