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0 декабря 2023 год                     с. Екатериновка                                              № 8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311:1976, расположенному на земельном участке с кадастровым номером 25:13:030311:489, местоположение установлено относительно ориентира, расположенного за пределами участка, ориентир дом, участок находится примерно в 390 метрах по направлению на северо-запад от ориентира, адрес ориентира: Приморский край, Партизанский район, с. Голубовка, ул. Благодатная, дом 1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Солнечная, дом 3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своить земельному участку с кадастровым номером 25:13:030311:489, местоположение установлено относительно ориентира, расположенного за пределами участка, ориентир дом, участок находится примерно в 390 метрах по направлению на северо-запад от ориентира, адрес ориентира: Приморский край, Партизанский район, с. Голубовка, ул. Благодатная, дом 1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Солнечная, земельный участок 3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12-20T09:57:00Z</cp:lastPrinted>
  <dcterms:modified xsi:type="dcterms:W3CDTF">2023-12-19T23:57:00Z</dcterms:modified>
  <cp:revision>1154</cp:revision>
  <dc:subject/>
  <dc:title>ПОСТАНОВЛЕНИЕ</dc:title>
</cp:coreProperties>
</file>