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6 сентября 2023 год                    с. Екатериновка                                             № 5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 с кадастровым номером 25:13:030210:4636, расположенному на земельном участке с кадастровым номером 25:13:030210:527, местоположение установлено относительно ориентира, расположенного за пределами участка, ориентир дом, участок находится </w:t>
      </w:r>
      <w:r>
        <w:rPr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30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о-зап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адрес ориентира: Приморский край, Партизанский район, с. Екатериновка, ул. Комсомольская, дом 21, адрес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Строительная, дом 9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рисвоить земельному участку с кадастровым номером 25:13:030210:527, местоположение установлено относительно ориентира, расположенного за пределами участка, ориентир дом, участок находится </w:t>
      </w:r>
      <w:r>
        <w:rPr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30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о-зап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>, адрес ориентира: Приморский край, Партизанский район, с. Екатериновка, ул. Комсомольская, дом 21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Строительная, земельный участок 9а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Н.В. Лу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3-09-26T09:13:00Z</cp:lastPrinted>
  <dcterms:modified xsi:type="dcterms:W3CDTF">2023-09-25T23:14:00Z</dcterms:modified>
  <cp:revision>1138</cp:revision>
  <dc:subject/>
  <dc:title>ПОСТАНОВЛЕНИЕ</dc:title>
</cp:coreProperties>
</file>