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МУНИЦИПАЛЬНОГО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7» октября 2022 года                            с. Екатериновка                                                 № 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Екатеринов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9 месяцев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64.2.Бюджетного кодекса Российской Федерации, </w:t>
      </w:r>
      <w:r>
        <w:rPr>
          <w:rStyle w:val="FontStyle18"/>
          <w:b/>
        </w:rPr>
        <w:t xml:space="preserve">в целях реализации решения муниципального комитета Екатериновского сельского поселения Партизанского муниципального района от 28.04.2015 № 417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«О бюджетном устройстве и бюджетном процессе в Екатериновском сельском поселении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</w:rPr>
        <w:t>Утвердить отчёт об исполнении бюджета Екатериновского сельского поселения за 9 месяцев 2022 года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Екатериновского сельского поселения – газете «Екатериновский Вестник» и разместить на официальном сайте Екатериновского сельского поселения Партизанского района в сети Интерне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 вступает в силу со 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Направить настоящее постановление для ознакомления в Муниципальный комитет </w:t>
      </w:r>
      <w:r>
        <w:rPr>
          <w:rStyle w:val="FontStyle18"/>
        </w:rPr>
        <w:t>Екатериновского сельского поселения Партизанского района</w:t>
      </w:r>
      <w:r>
        <w:rPr>
          <w:rStyle w:val="FontStyle18"/>
          <w:b/>
        </w:rPr>
        <w:t xml:space="preserve"> </w:t>
      </w:r>
      <w:r>
        <w:rPr>
          <w:sz w:val="26"/>
          <w:szCs w:val="26"/>
        </w:rPr>
        <w:t>и Контрольно-счетный орг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7.10.2022 № 80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об исполнении бюджета Екатериновского сельского поселения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 </w:t>
      </w:r>
      <w:r>
        <w:rPr>
          <w:b/>
          <w:sz w:val="26"/>
          <w:szCs w:val="26"/>
        </w:rPr>
        <w:t xml:space="preserve">9 месяцев 2022 </w:t>
      </w:r>
      <w:r>
        <w:rPr>
          <w:b/>
          <w:bCs/>
          <w:color w:val="000000"/>
          <w:sz w:val="20"/>
          <w:szCs w:val="20"/>
        </w:rPr>
        <w:t>года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ходы бюджета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10"/>
        <w:gridCol w:w="1417"/>
        <w:gridCol w:w="1418"/>
        <w:gridCol w:w="1275"/>
      </w:tblGrid>
      <w:tr>
        <w:trPr>
          <w:trHeight w:val="58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очненному бюджету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3 26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542 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65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75 433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036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036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13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991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7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7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99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8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2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20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20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20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861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901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7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4 901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 9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 46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8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 46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498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498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26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9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26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26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2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26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82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2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82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82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82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4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8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6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00 02 0000 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8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8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8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7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57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57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3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57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358 2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767 550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6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358 2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767 550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9 2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509 2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9 2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89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89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8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89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</w:tbl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60"/>
        <w:gridCol w:w="1720"/>
        <w:gridCol w:w="1366"/>
        <w:gridCol w:w="1275"/>
      </w:tblGrid>
      <w:tr>
        <w:trPr>
          <w:trHeight w:val="58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очненному бюджету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7 263 21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632 578,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6 311 29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492 09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77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102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28 93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93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55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93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93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24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93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140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93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55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99 9 99 1001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93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41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87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2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100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58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66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12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104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617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835 0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7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5 0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7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5 0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7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5 0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7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35 0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14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 521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03 90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</w:tr>
      <w:tr>
        <w:trPr>
          <w:trHeight w:val="61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 521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90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</w:tr>
      <w:tr>
        <w:trPr>
          <w:trHeight w:val="39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2 804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 77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66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2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84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99 9 99 10020 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3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3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3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06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1 99 9 99 21010 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 084 2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01 09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21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-2024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3 03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 084 2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01 09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20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 – 2024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084 2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09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по материально-техническому обеспечению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084 2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09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6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 муниципального казённого учреждения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084 2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09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13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2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8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2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8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24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792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64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79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503,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94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5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51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69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51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36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62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8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2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8 28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20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8 28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5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8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58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8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5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8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8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14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8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5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8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678,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7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106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35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10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6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3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31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Обеспечение пожарной безопасности в населенных пунктах Екатериновского сельского поселения на 2021-2024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310 08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5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Обеспечение пожарной безопасности в населенных пунктах Екатериновского сельского поселения на 2021-2024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в населенных пунктах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 в населенных пунктах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679 7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878 58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679 7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878 58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9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Благоустройство в Екатериновском сельском поселении на 2020-2024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4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7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 27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86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"Благоустройство в Екатериновском сельском поселении на 2020-2024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7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 27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56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 благоустройству в Екатериновском сельском поселен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7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 27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36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7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 27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49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7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 27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6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7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 27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26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9 7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 35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123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Екатериновского сельского поселения Партизанского муниципального района Приморского края на 2018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1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1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127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"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1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55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 территорий, детских и спортивных площадок на территории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96,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96,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96,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96,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8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35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929 18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2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80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35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929 18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8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культуры в Екатериновском сельском поселении Партизанского муниципального района на 2020 - 2024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801 06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5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 18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97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Развитие культуры в Екатериновском сельском поселении Партизанского муниципального района на 2020- 2024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5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 18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64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 развитию культуры в Екатериновском сельском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5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 18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42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5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 18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133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 6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 66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 6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 66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 599,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7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7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031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0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6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5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5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 1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1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 2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50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 4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8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1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2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9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2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0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 249 95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 089 59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60"/>
        <w:gridCol w:w="1840"/>
        <w:gridCol w:w="1700"/>
        <w:gridCol w:w="1341"/>
      </w:tblGrid>
      <w:tr>
        <w:trPr>
          <w:trHeight w:val="9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исполнения к уточненному бюджету 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9 953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594,3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9 9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594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0 00 00 0000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9 9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594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13 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96 882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42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0 00 0000 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13 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96 882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00 0000 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13 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96 882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10 0000 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13 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96 882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43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3 2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6 477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</w:tr>
      <w:tr>
        <w:trPr>
          <w:trHeight w:val="49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0 00 0000 6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3 2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6 477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00 0000 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3 2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6 477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3 2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6 477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ая численность работников администрации Екатериновского сельского поселения и фактические затраты на их содержание, включая начисления </w:t>
      </w:r>
    </w:p>
    <w:p>
      <w:pPr>
        <w:pStyle w:val="Normal"/>
        <w:jc w:val="center"/>
        <w:rPr/>
      </w:pPr>
      <w:r>
        <w:rPr>
          <w:b/>
        </w:rPr>
        <w:t xml:space="preserve">на выплаты по оплате труда за </w:t>
      </w:r>
      <w:r>
        <w:rPr>
          <w:b/>
          <w:sz w:val="26"/>
          <w:szCs w:val="26"/>
        </w:rPr>
        <w:t>9 месяцев 2022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сельского поселени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827"/>
      </w:tblGrid>
      <w:tr>
        <w:trPr>
          <w:trHeight w:val="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ых 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 934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3 904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289,83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учреждения Екатериновского сельского поселения Партизанского муниципального района Приморского кра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2. Муниципальное казённое учреждение культуры, спорта и административно-хозяйственного обеспечения деятельности Администрации Екатериновского сельского посе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1 255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ZINA</cp:lastModifiedBy>
  <cp:lastPrinted>2021-04-12T10:05:00Z</cp:lastPrinted>
  <dcterms:modified xsi:type="dcterms:W3CDTF">2022-10-16T23:04:00Z</dcterms:modified>
  <cp:revision>159</cp:revision>
  <dc:subject/>
  <dc:title>Постановление</dc:title>
</cp:coreProperties>
</file>