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5 мая 2022 год                             с. Екатериновка                                               № 3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заявления о присвоении адреса жилому дому, руководствуясь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7"/>
          <w:szCs w:val="27"/>
        </w:rPr>
        <w:t>ред. от 04.09.2020</w:t>
      </w:r>
      <w:r>
        <w:rPr>
          <w:sz w:val="27"/>
          <w:szCs w:val="27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своить индивидуальному жилому дому с кадастровым номером 25:13:030210:4724, местоположение: установлено относительно ориентира, расположенного в границах участка, ориентир дом, почтовый адрес ориентира: Приморский край, Партизанский район, с. Екатериновка, ул. Верхняя, д. 32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Верхняя, дом 32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5-05T14:18:00Z</cp:lastPrinted>
  <dcterms:modified xsi:type="dcterms:W3CDTF">2022-05-05T04:18:00Z</dcterms:modified>
  <cp:revision>1084</cp:revision>
  <dc:subject/>
  <dc:title>ПОСТАНОВЛЕНИЕ</dc:title>
</cp:coreProperties>
</file>