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3 год                    с. Екатериновка                                               № 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нежилому зданию – котельной с кадастровым номером 25:13:030210:4015, местоположение установлено относительно ориентира, расположенного в границах участка, адрес ориентира: Приморский край, Партизанский район, с. Екатериновка, ул. Ватутина, д. 30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атутина, зд. 3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2-18T09:28:00Z</cp:lastPrinted>
  <dcterms:modified xsi:type="dcterms:W3CDTF">2023-12-17T23:36:00Z</dcterms:modified>
  <cp:revision>20</cp:revision>
  <dc:subject/>
  <dc:title>ПОСТАНОВЛЕНИЕ</dc:title>
</cp:coreProperties>
</file>