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8                                    с. Екатериновка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закупок на поставку товаров, выполнения работ, оказания услуг для обеспечения муниципальных нужд администрации Екатерин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е 2020,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 исполнение статьи 17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>1. Составить и утвердить план закупок на поставку товаров, выполнение работ, оказание услуг для обеспечения государственных и муниципальных нужд на 2019 год и плановые 2020, 2021 годы.</w:t>
        <w:br/>
        <w:t>2. Утвержденный план закупо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  <w:br/>
        <w:t>3. 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                                                                        О. Ф. Смы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Татьяна</cp:lastModifiedBy>
  <cp:lastPrinted>2018-12-25T15:44:00Z</cp:lastPrinted>
  <dcterms:modified xsi:type="dcterms:W3CDTF">2018-12-26T00:53:00Z</dcterms:modified>
  <cp:revision>37</cp:revision>
  <dc:subject/>
  <dc:title>Постановление</dc:title>
</cp:coreProperties>
</file>