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ктября 2023 год                     с. Екатериновка                                               № 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8:61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26, квартира 1 (уникальный номер адреса объекта адресации в ГАР bdd3b19d-b677-4322-a4d4-4195b55a9a4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04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Фабричная, дом 8 (уникальный номер адреса объекта адресации в ГАР 69b53272-0b18-45b7-89b1-9c999f9c439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2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 21 (уникальный номер адреса объекта адресации в ГАР 6b8923b2-d930-4285-8495-ae78d7707a3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танционная, дом 4 (уникальный номер адреса объекта адресации в ГАР c3498ace-ccca-4638-a1e0-91c8414e9c4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00000:139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18а (уникальный номер адреса объекта адресации в ГАР 57beaa29-eeae-4c7b-8107-f68db34da84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4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4, квартира 1 (уникальный номер адреса объекта адресации в ГАР 0bac0fd3-a029-4265-bef8-745315ef456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9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20 (уникальный номер адреса объекта адресации в ГАР 98cafb35-7e68-4816-95a8-8de4b0fe7e2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6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20, квартира 1 (уникальный номер адреса объекта адресации в ГАР 641265f0-0a38-416e-86cb-e0e496f7f2e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6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20, квартира 2 (уникальный номер адреса объекта адресации в ГАР b44fcc6e-887a-4448-b497-7ea09b9e58e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6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20, квартира 3 (уникальный номер адреса объекта адресации в ГАР 11ea3188-5ed6-4538-b2e8-b558a9d3b39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6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20, квартира 4 (уникальный номер адреса объекта адресации в ГАР 56c62d42-fe93-48b2-8ba3-a3fe820dcbc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2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3а (уникальный номер адреса объекта адресации в ГАР 405f354b-be0c-4074-bbbf-4bd9a36e805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4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3а, квартира 1 (уникальный номер адреса объекта адресации в ГАР 06887e84-0a8a-47f6-939c-6afac81d49e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4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3а, квартира 2 (уникальный номер адреса объекта адресации в ГАР c2dcbb93-8bd9-4629-bf6e-381ef4966bd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4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3а, квартира 3 (уникальный номер адреса объекта адресации в ГАР 86aab248-f36d-4901-9250-13d8621f3a8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64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60 лет СССР, дом 21 (уникальный номер адреса объекта адресации в ГАР 2ca65d5c-fcf2-48d0-b4a8-4a1dcccb92a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4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16 (уникальный номер адреса объекта адресации в ГАР 5d2848ff-1b5e-43df-954a-1f54f6c6550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5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8 (уникальный номер адреса объекта адресации в ГАР b53c3979-e720-4e6e-8579-b67e14a8ff5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9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8, квартира 1 (уникальный номер адреса объекта адресации в ГАР 1c423020-7881-4c3c-80f8-09ecfaacbcc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8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Транспортная, дом 8, квартира 2 (уникальный номер адреса объекта адресации в ГАР d0eb6386-766f-4492-a4c2-3c6d2763265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1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4 (уникальный номер адреса объекта адресации в ГАР 79e78fd1-06bd-4302-8a26-6fb914f487c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4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4, квартира 1 (уникальный номер адреса объекта адресации в ГАР 31eba9d9-430e-4dbc-a45e-fc9a28a4184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7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4, квартира 2 (уникальный номер адреса объекта адресации в ГАР 2075b3f8-d99d-4940-bd90-5998bef1bb8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08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56 (уникальный номер адреса объекта адресации в ГАР 6ddbf2ef-63b4-47a1-a8dd-c9c486a8c95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0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26а (уникальный номер адреса объекта адресации в ГАР 9c800b83-0ad8-400d-ae99-1ea7e9c28043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38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23 (уникальный номер адреса объекта адресации в ГАР ce847351-b733-4ced-b8ef-2181783fe0d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32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Центральная, дом 12а (уникальный номер адреса объекта адресации в ГАР c15fb176-1f22-437d-b30e-b5ffed56396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Заречная, дом 8а (уникальный номер адреса объекта адресации в ГАР 47973b2b-0d64-4108-85d0-e13c8de1cc1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101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Нагорная, дом 13 (уникальный номер адреса объекта адресации в ГАР c036edef-571b-4767-baba-f991f6ba483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4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3б (уникальный номер адреса объекта адресации в ГАР 05a82fba-cd57-4f2a-ab14-3ba507f3a69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2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15а (уникальный номер адреса объекта адресации в ГАР 26007121-970e-4665-a1ba-bdc5c048af3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7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0 (уникальный номер адреса объекта адресации в ГАР de672a73-a4e0-4574-a893-387a1686a6c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4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0, квартира 1 (уникальный номер адреса объекта адресации в ГАР 4567acd4-c5e9-4f58-9cb1-9d38b4d01fd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55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10, квартира 2 (уникальный номер адреса объекта адресации в ГАР 498fcf8b-5aee-4c73-b075-33439521f25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9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Щорса, дом 23 (уникальный номер адреса объекта адресации в ГАР 0796058c-9de5-4fd0-8bcc-be00cce378c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3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5 (уникальный номер адреса объекта адресации в ГАР 22142101-c017-4969-bbcf-b93886f9658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0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5, квартира 2 (уникальный номер адреса объекта адресации в ГАР 70461c78-1e46-43bd-aaae-8b653e8c62d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2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овладение 13а (уникальный номер адреса объекта адресации в ГАР 18c08344-7a71-4828-aea4-d8360e8d372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4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овладение 13а, квартира 1 (уникальный номер адреса объекта адресации в ГАР 45f9be34-a540-4a8e-8e92-3fb64f95385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4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Гагарина, домовладение 13а, квартира 2 (уникальный номер адреса объекта адресации в ГАР 9619719b-24b6-46a2-85b6-62fca2e3e92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2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4а (уникальный номер адреса объекта адресации в ГАР 56f04441-4362-4a1f-8d5c-ada11264561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80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3 (уникальный номер адреса объекта адресации в ГАР 85d0b8f4-3a68-4db3-9202-d9dfc1379df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00000:18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3, квартира 1 (уникальный номер адреса объекта адресации в ГАР b24dd1b8-61f5-451a-9114-d2f2aa46c13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60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70 лет Великого Октября, дом 3, квартира 2 (уникальный номер адреса объекта адресации в ГАР 9cddd6ce-d3ca-4faa-821d-cfdba29e3c6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9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Транспортный, дом 1 (уникальный номер адреса объекта адресации в ГАР 0f6f12b0-9510-470c-96af-2b9fb739f71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1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Транспортный, дом 1а (уникальный номер адреса объекта адресации в ГАР 2adaa904-8e73-43c9-8eb2-ec9b9608842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93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Транспортный, дом 4 (уникальный номер адреса объекта адресации в ГАР e61e78a3-d3e9-49cf-b35c-e38b3c31b427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7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ушкинская, дом 11 (уникальный номер адреса объекта адресации в ГАР 623c356c-4756-4f61-8ffa-eef27e744184)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10-04T10:15:00Z</cp:lastPrinted>
  <dcterms:modified xsi:type="dcterms:W3CDTF">2023-10-04T00:15:00Z</dcterms:modified>
  <cp:revision>37</cp:revision>
  <dc:subject/>
  <dc:title>ПОСТАНОВЛЕНИЕ</dc:title>
</cp:coreProperties>
</file>