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рта 2019 года       </w:t>
        <w:tab/>
        <w:t xml:space="preserve">           с. Екатериновка </w:t>
        <w:tab/>
        <w:tab/>
        <w:tab/>
        <w:t xml:space="preserve">                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от 18.12.2018 № 31 - МПА «О бюджете Екатериновского сельского поселения на 2019 год и плановый период 2020 и 2021 годов», принятый решением муниципального комитета Екатериновского сельского поселения Партизанского муниципального района от 18.12.2018 № 31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16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руководствуясь Уставом Екатериновского сельского поселения</w:t>
      </w:r>
      <w:r>
        <w:rPr>
          <w:sz w:val="26"/>
          <w:szCs w:val="26"/>
        </w:rPr>
        <w:t xml:space="preserve"> Партизанского муниципального район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18.12.2018 № 31 - МПА «О бюджете Екатериновского сельского поселения на 2019 год и плановый период 2020 и 2021 годов (во втором чтении)», принятый решением муниципального комитета Екатериновского сельского поселения Партизанского муниципального района от 18.12.2018 № 31</w:t>
      </w:r>
    </w:p>
    <w:p>
      <w:pPr>
        <w:pStyle w:val="Normal"/>
        <w:ind w:firstLine="426"/>
        <w:jc w:val="both"/>
        <w:rPr/>
      </w:pPr>
      <w:r>
        <w:rPr/>
        <w:t>2. Направить данный муниципальный правовой акт главе администрации Екатериновского сельского поселения для подписания и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Екатериновского сельского поселения                                         О.Г. Каишян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97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GlavBux</cp:lastModifiedBy>
  <cp:lastPrinted>2019-03-13T16:05:00Z</cp:lastPrinted>
  <dcterms:modified xsi:type="dcterms:W3CDTF">2019-03-13T06:05:00Z</dcterms:modified>
  <cp:revision>37</cp:revision>
  <dc:subject/>
  <dc:title>МУНИЦИПАЛЬНЫЙ КОМИТЕТ</dc:title>
</cp:coreProperties>
</file>