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вгуста 2023 год                       с. Екатериновка                                               № 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ей информации в Государственном адресном реестре, выявленной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>
          <w:bCs/>
          <w:sz w:val="28"/>
          <w:szCs w:val="28"/>
        </w:rPr>
        <w:t>(ред. от 10.11.2022)</w:t>
      </w:r>
      <w:r>
        <w:rPr>
          <w:sz w:val="28"/>
          <w:szCs w:val="28"/>
        </w:rPr>
        <w:t>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2.08.2022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Государственном адресном реестре, отсутствующий кадастровый номер 25:13:030311:1948, выявленный по итогам инвентаризационных мероприятий,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Лесная, дом 14 (уникальный номер адреса объекта адресации в ГАР e775f6cf-973a-457a-877a-cdb7b5534236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08-09T12:21:00Z</cp:lastPrinted>
  <dcterms:modified xsi:type="dcterms:W3CDTF">2023-08-09T02:21:00Z</dcterms:modified>
  <cp:revision>11</cp:revision>
  <dc:subject/>
  <dc:title>ПОСТАНОВЛЕНИЕ</dc:title>
</cp:coreProperties>
</file>