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36"/>
        </w:rPr>
        <w:t>ПРИМОРСКОГО КРАЯ</w:t>
      </w:r>
      <w:r>
        <w:rPr>
          <w:b/>
          <w:bCs/>
          <w:sz w:val="36"/>
          <w:szCs w:val="4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село Владимиро-Александровское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23.11.2023                                                                                                        № 89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Приморского края от 27.01.2023 № 286-КЗ «О Партизанском муниципальном округе Приморского края», муниципального правового акта от 23.05.2023 № 6-МПА, «О правопреемстве Партизанского муниципального округа Приморского края», принятого решением Думы Партизанского муниципального округа Приморского края от 23.05.2023 № 6, руководствуясь статьями 28 и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РЕ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01 декабря 2022 года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района от 01.12.2022 № 2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данный муниципальный правовой акт и.о. главы администрации Екатериновского сельского поселения дл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ый муниципальный правовой акт официально опубликовать в газете «Золотая Доли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ешение вступает в силу со дня его принятия. 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Думы Партизанского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А.В. Арсентьев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 решение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мы Партиза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aps/>
          <w:sz w:val="26"/>
          <w:szCs w:val="26"/>
        </w:rPr>
      </w:pPr>
      <w:r>
        <w:rPr>
          <w:sz w:val="26"/>
          <w:szCs w:val="26"/>
        </w:rPr>
        <w:t>от 23.11.2023 № 89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от 01.12.2022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района от 01.12.2022 № 21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Екатериновского сельского поселения (далее – местный бюджет) на 2023 год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общий объем доходов бюджета сельского поселения в сумме </w:t>
        <w:br/>
      </w:r>
      <w:r>
        <w:rPr>
          <w:bCs/>
          <w:sz w:val="26"/>
          <w:szCs w:val="26"/>
        </w:rPr>
        <w:t xml:space="preserve">16 014 472,00 </w:t>
      </w:r>
      <w:r>
        <w:rPr>
          <w:sz w:val="26"/>
          <w:szCs w:val="26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6"/>
          <w:szCs w:val="26"/>
        </w:rPr>
        <w:t xml:space="preserve">9 512 472,00 </w:t>
      </w:r>
      <w:r>
        <w:rPr>
          <w:sz w:val="26"/>
          <w:szCs w:val="26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общий объем расходов бюджета сельского поселения в сумме </w:t>
        <w:br/>
      </w:r>
      <w:r>
        <w:rPr>
          <w:bCs/>
          <w:sz w:val="26"/>
          <w:szCs w:val="26"/>
        </w:rPr>
        <w:t xml:space="preserve">18 429 804,50 </w:t>
      </w:r>
      <w:r>
        <w:rPr>
          <w:sz w:val="26"/>
          <w:szCs w:val="26"/>
        </w:rPr>
        <w:t>рублей».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размер дефицита бюджета сельского поселения в сумме 2 415 332,50 рублей».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2. в пункт 2 статьи 6 после слов «в 1,109 раза», дополнить словами «с 1 декабря 2023 года в 1,1847 раза,»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kern w:val="2"/>
          <w:sz w:val="26"/>
          <w:szCs w:val="26"/>
        </w:rPr>
        <w:t>Приложение 1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к </w:t>
      </w:r>
      <w:r>
        <w:rPr>
          <w:sz w:val="26"/>
          <w:szCs w:val="26"/>
        </w:rPr>
        <w:t>муниципальному правовому акту от 21.02.2023 № 2-МПА «О внесении изменений в муниципальный правовой акт от 01.12.2022 № 21-МПА «О бюджете Екатериновского сельского поселения на 2023 год и плановый период 2024 и 2025 годов», принятый решением Муниципального комитета Екатериновского сельского поселения Партизанского муниципального района от 01.12.2022 № 21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новой редакции (прилагается);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 к муниципальный правовой акт от 01.12.2022 № 21-МПА «О бюджете Екатериновского сельского поселения на 2023 год и плановый период 2024 и 2025 годов» изложить в новой редакции приложения 2 к настоящему муниципальному правовому акту (прилагается);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 Приложение 2 к муниципальный правовой акт от 01.12.2022 № 21-МПА «О бюджете Екатериновского сельского поселения на 2023 год и плановый период 2024 и 2025 годов» изложить в новой редакции приложения 3 к настоящему муниципальному правовому акту (прилагается);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3 к муниципальный правовой акт от 01.12.2022 № 21-МПА «О бюджете Екатериновского сельского поселения на 2023 год и плановый период 2024 и 2025 годов» изложить в новой редакции приложения 4 к настоящему муниципальному правовому акту (прилагается);</w:t>
      </w:r>
    </w:p>
    <w:p>
      <w:pPr>
        <w:pStyle w:val="Normal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4 к муниципальный правовой акт от 01.12.2022 № 21-МПА «О бюджете Екатериновского сельского поселения на 2023 год и плановый период 2024 и 2025 годов» изложить в новой редакции приложения 5 к настоящему муниципальному правовому акту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 в газете «Золотая Долина»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Екатериновского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О.И. Денисов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23 ноября 2023 года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9-МП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Revenko</cp:lastModifiedBy>
  <cp:lastPrinted>2022-10-28T16:03:00Z</cp:lastPrinted>
  <dcterms:modified xsi:type="dcterms:W3CDTF">2023-11-23T01:48:00Z</dcterms:modified>
  <cp:revision>783</cp:revision>
  <dc:subject/>
  <dc:title/>
</cp:coreProperties>
</file>