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6 октября  2015 г.                     с. Екатериновка                                  №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публичных слушаний на территории Екатериновского сельского поселения Партизанского муниципального района по учету мнений и предложений по проекту муниципального правового акта «О бюджете Екатериновского сельского поселения  на 2016 год и плановый период 2017 и 2018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16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ст. 15, п.2 части 1 статьи 22 Устава Екатериновского сельского поселения Партизанского муниципального района и положением «О бюджетном процессе в Екатериновском сельском поселении Партизанского муниципального района», положением «О подготовке и проведении публичных слушаний в Екатериновском сельском поселении», администрация Екатери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/>
        <w:t>1. Назначить проведение публичных слушаний на территории Екатериновского сельского поселения по учету мнений и предложений населения по проекту  муниципального правового акта «О бюджете Екатериновского сельского поселения на 2016 год и плановый период 2017 и 2018 годов» (прилагается).</w:t>
      </w:r>
    </w:p>
    <w:p>
      <w:pPr>
        <w:pStyle w:val="Normal"/>
        <w:ind w:firstLine="426"/>
        <w:jc w:val="both"/>
        <w:rPr/>
      </w:pPr>
      <w:r>
        <w:rPr/>
        <w:t>2. Установить дату и время проведения публичных слушаний «06» ноября 2015 года с 18-00 до 20-00 часов, в здании администрации Екатериновского сельского поселения (кабинет №6), расположенного по адресу: с. Екатериновка, ул. Советская, 6а.</w:t>
      </w:r>
    </w:p>
    <w:p>
      <w:pPr>
        <w:pStyle w:val="Normal"/>
        <w:ind w:firstLine="426"/>
        <w:jc w:val="both"/>
        <w:rPr/>
      </w:pPr>
      <w:r>
        <w:rPr/>
        <w:t>3. Вопросы, предложения и замечания по обсуждаемому проекту муниципального правового акта «О бюджете Екатериновского сельского поселения на 2016 год и плановый период 2017 и 2018 годов» можно вносить по адресу: с. Екатериновка, ул. Советская 6а,  кабинет № 6 с 27 октября 2015 года по 05 ноября 2015 года.</w:t>
      </w:r>
    </w:p>
    <w:p>
      <w:pPr>
        <w:pStyle w:val="Normal"/>
        <w:ind w:firstLine="426"/>
        <w:jc w:val="both"/>
        <w:rPr/>
      </w:pPr>
      <w:r>
        <w:rPr/>
        <w:t>4. Установить последний срок подачи замечаний и рекомендаций 05 ноября 2015 года до 17-00 часов (кабинет 6).</w:t>
      </w:r>
    </w:p>
    <w:p>
      <w:pPr>
        <w:pStyle w:val="Normal"/>
        <w:ind w:firstLine="426"/>
        <w:jc w:val="both"/>
        <w:rPr/>
      </w:pPr>
      <w:r>
        <w:rPr/>
        <w:t>5. Создать организационный комитет по проведению публичных слушаний в составе 4 человек:</w:t>
      </w:r>
    </w:p>
    <w:p>
      <w:pPr>
        <w:pStyle w:val="Normal"/>
        <w:ind w:firstLine="426"/>
        <w:jc w:val="both"/>
        <w:rPr/>
      </w:pPr>
      <w:r>
        <w:rPr>
          <w:szCs w:val="28"/>
        </w:rPr>
        <w:t>Каишян О.Г. – председателя муниципального комитета Екатериновского сельского поселения</w:t>
      </w:r>
      <w:r>
        <w:rPr/>
        <w:t xml:space="preserve"> Партизанского муниципального района;</w:t>
      </w:r>
    </w:p>
    <w:p>
      <w:pPr>
        <w:pStyle w:val="Normal"/>
        <w:ind w:firstLine="426"/>
        <w:jc w:val="both"/>
        <w:rPr/>
      </w:pPr>
      <w:r>
        <w:rPr/>
        <w:t>Новикова О.Л. –начальник финансового отдела администрации Екатери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Авдюгин А.И.- глава администрации Екатери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Упорова В.А. – секретарь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6. Поручить организационному комитету приступать к работе не позднее 06 ноября 2015 года.</w:t>
      </w:r>
    </w:p>
    <w:p>
      <w:pPr>
        <w:pStyle w:val="Normal"/>
        <w:ind w:firstLine="426"/>
        <w:jc w:val="both"/>
        <w:rPr/>
      </w:pPr>
      <w:r>
        <w:rPr/>
        <w:t>7. Организационному комитету:</w:t>
      </w:r>
    </w:p>
    <w:p>
      <w:pPr>
        <w:pStyle w:val="Normal"/>
        <w:ind w:firstLine="426"/>
        <w:jc w:val="both"/>
        <w:rPr/>
      </w:pPr>
      <w:r>
        <w:rPr/>
        <w:t>- оформить итоговый документ публичных слушаний и предоставить на утверждение до 06 ноября 2015 года  протокол о результатах публичных слушаний;</w:t>
      </w:r>
    </w:p>
    <w:p>
      <w:pPr>
        <w:pStyle w:val="Normal"/>
        <w:ind w:firstLine="426"/>
        <w:jc w:val="both"/>
        <w:rPr/>
      </w:pPr>
      <w:r>
        <w:rPr/>
        <w:t>- утвержденный протокол о результатах публичных слушаний направить в Муниципальный комитет Екатериновского сельского поселения Партизанского муниципального района одновременно с проектом муниципального правового акта «О бюджете Екатериновского сельского поселения на 2016 год и плановый период 2017 и 2018 годов»;</w:t>
      </w:r>
    </w:p>
    <w:p>
      <w:pPr>
        <w:pStyle w:val="Normal"/>
        <w:ind w:firstLine="426"/>
        <w:jc w:val="both"/>
        <w:rPr/>
      </w:pPr>
      <w:r>
        <w:rPr/>
        <w:t>8. Разместить настоящее постановление в газете «Екатериновский вестник».</w:t>
      </w:r>
    </w:p>
    <w:p>
      <w:pPr>
        <w:pStyle w:val="Normal"/>
        <w:ind w:firstLine="426"/>
        <w:jc w:val="both"/>
        <w:rPr/>
      </w:pPr>
      <w:r>
        <w:rPr/>
        <w:t>9. Разместить на официальном сайте Екатериновского сельского поселения в информационно-телекоммуникационной сети «Интернет» проект муниципального правового акта «О бюджете Екатериновского сельского поселения на 2016 год и плановый период 2017 и 2018 годов»</w:t>
      </w:r>
    </w:p>
    <w:p>
      <w:pPr>
        <w:pStyle w:val="Normal"/>
        <w:ind w:firstLine="426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11. Настоящее  постановление вступает в силу со дня е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В. Хамх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97" w:right="851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brunbender</dc:creator>
  <dc:description/>
  <cp:keywords/>
  <dc:language>en-US</dc:language>
  <cp:lastModifiedBy>GlavBux</cp:lastModifiedBy>
  <cp:lastPrinted>2011-11-15T16:04:00Z</cp:lastPrinted>
  <dcterms:modified xsi:type="dcterms:W3CDTF">2015-10-27T04:38:00Z</dcterms:modified>
  <cp:revision>16</cp:revision>
  <dc:subject/>
  <dc:title>МУНИЦИПАЛЬНЫЙ КОМИТЕТ</dc:title>
</cp:coreProperties>
</file>