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января 2021 год                      с. Екатериновка                                            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отсутствующих адресов в Государственном адресном реестре, выявленных по итогам проведения инвентаризацио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В рамках работы по проведению инвентаризации адресов, размещению и актуализации сведений об адресах в Государственном адресном реестре, 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(в ред. Постановлений Правительства РФ от 24.04.2015 № 387, от 12.08.2015 № 832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местить в Государственном адресном реестре, отсутствующий адрес индивидуального жилого дома с кадастровым номером 25:13:030311:1084, выявленный по итогам инвентаризационных мероприятий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ело Голубовка, ул. Ручейная, дом 33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О.И. Ден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1-01-12T13:58:00Z</cp:lastPrinted>
  <dcterms:modified xsi:type="dcterms:W3CDTF">2021-01-12T03:59:00Z</dcterms:modified>
  <cp:revision>1017</cp:revision>
  <dc:subject/>
  <dc:title>ПОСТАНОВЛЕНИЕ</dc:title>
</cp:coreProperties>
</file>