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            </w:t>
      </w:r>
      <w:r>
        <w:rPr>
          <w:b/>
          <w:bCs/>
          <w:sz w:val="26"/>
        </w:rPr>
        <w:t xml:space="preserve">МУНИЦИПАЛЬНЫЙ КОМИТЕТ                       </w:t>
      </w:r>
    </w:p>
    <w:p>
      <w:pPr>
        <w:pStyle w:val="Normal"/>
        <w:jc w:val="center"/>
        <w:rPr/>
      </w:pPr>
      <w:r>
        <w:rPr>
          <w:b/>
          <w:bCs/>
          <w:sz w:val="26"/>
        </w:rPr>
        <w:t>ЕКАТЕРИН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АРТИЗАНСКОГО МУНИЦИПАЛЬН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5 ноября 2015                             с. Екатериновка                                   №    435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плате труда работников муниципальных учреждений Екатериновского сельского поселения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м Приморского края от 25.04.2013 г. № 188-КЗ «Об оплате труда работников государственных учреждений Приморского края», руководствуясь ст.22, 33 Устава Екатериновского сельского поселения Партизанского муниципального района муниципальный комитет Екатериновского сельского поселения Партизанского муниципального района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>Р Е Ш И Л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нять муниципальный правовой акт «Об оплате труда работников муниципальных учреждений Екатериновского сельского поселения (прилагаетс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настоящий муниципальный правовой акт главе Екатериновского сельского поселения для подписания и официального опубликования.</w:t>
      </w:r>
    </w:p>
    <w:p>
      <w:pPr>
        <w:pStyle w:val="Style13"/>
        <w:ind w:firstLine="720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принятия.</w:t>
      </w:r>
    </w:p>
    <w:p>
      <w:pPr>
        <w:pStyle w:val="Style13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Муниципального комит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Екатериновского сельского поселения                    </w:t>
        <w:tab/>
        <w:t xml:space="preserve">                             О.Г. Каишян</w:t>
      </w:r>
    </w:p>
    <w:p>
      <w:pPr>
        <w:pStyle w:val="Normal"/>
        <w:shd w:fill="FFFFFF" w:val="clear"/>
        <w:tabs>
          <w:tab w:val="clear" w:pos="720"/>
          <w:tab w:val="left" w:pos="2897" w:leader="none"/>
          <w:tab w:val="left" w:pos="7704" w:leader="none"/>
        </w:tabs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97" w:leader="none"/>
          <w:tab w:val="left" w:pos="7704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97" w:leader="none"/>
          <w:tab w:val="left" w:pos="7704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97" w:leader="none"/>
          <w:tab w:val="left" w:pos="7704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97" w:leader="none"/>
          <w:tab w:val="left" w:pos="7704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97" w:leader="none"/>
          <w:tab w:val="left" w:pos="7704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97" w:leader="none"/>
          <w:tab w:val="left" w:pos="7704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97" w:leader="none"/>
          <w:tab w:val="left" w:pos="7704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97" w:leader="none"/>
          <w:tab w:val="left" w:pos="7704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97" w:leader="none"/>
          <w:tab w:val="left" w:pos="7704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97" w:leader="none"/>
          <w:tab w:val="left" w:pos="7704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97" w:leader="none"/>
          <w:tab w:val="left" w:pos="7704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97" w:leader="none"/>
          <w:tab w:val="left" w:pos="7704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97" w:leader="none"/>
          <w:tab w:val="left" w:pos="7704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97" w:leader="none"/>
          <w:tab w:val="left" w:pos="7704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97" w:leader="none"/>
          <w:tab w:val="left" w:pos="7704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97" w:leader="none"/>
          <w:tab w:val="left" w:pos="7704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97" w:leader="none"/>
          <w:tab w:val="left" w:pos="7704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97" w:leader="none"/>
          <w:tab w:val="left" w:pos="7704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ЫЙ   ПРАВОВОЙ АКТ</w:t>
      </w:r>
    </w:p>
    <w:p>
      <w:pPr>
        <w:pStyle w:val="Normal"/>
        <w:shd w:fill="FFFFFF" w:val="clear"/>
        <w:tabs>
          <w:tab w:val="clear" w:pos="720"/>
          <w:tab w:val="left" w:pos="2897" w:leader="none"/>
          <w:tab w:val="left" w:pos="7704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плате труда работников муниципальных учреждений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Екатеринов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6096" w:hanging="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Принят решением</w:t>
      </w:r>
    </w:p>
    <w:p>
      <w:pPr>
        <w:pStyle w:val="Normal"/>
        <w:widowControl w:val="false"/>
        <w:autoSpaceDE w:val="false"/>
        <w:ind w:left="6096" w:hanging="0"/>
        <w:jc w:val="both"/>
        <w:rPr/>
      </w:pPr>
      <w:r>
        <w:rPr>
          <w:sz w:val="26"/>
          <w:szCs w:val="26"/>
        </w:rPr>
        <w:t>Муниципального комитета Екатериновского сельского по               селения Партизанского</w:t>
      </w:r>
    </w:p>
    <w:p>
      <w:pPr>
        <w:pStyle w:val="Normal"/>
        <w:widowControl w:val="false"/>
        <w:autoSpaceDE w:val="false"/>
        <w:ind w:left="6096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widowControl w:val="false"/>
        <w:autoSpaceDE w:val="false"/>
        <w:ind w:left="6096" w:hanging="0"/>
        <w:jc w:val="both"/>
        <w:rPr/>
      </w:pPr>
      <w:r>
        <w:rPr>
          <w:sz w:val="26"/>
          <w:szCs w:val="26"/>
        </w:rPr>
        <w:t xml:space="preserve">от 25.11.2015г.    №     435       </w:t>
      </w:r>
    </w:p>
    <w:p>
      <w:pPr>
        <w:pStyle w:val="Normal"/>
        <w:shd w:fill="FFFFFF" w:val="clear"/>
        <w:tabs>
          <w:tab w:val="clear" w:pos="720"/>
          <w:tab w:val="left" w:pos="2897" w:leader="none"/>
          <w:tab w:val="left" w:pos="77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стоящий муниципальный правовой акт регулирует правоотношения в сфере оплаты труда работников муниципальных учреждений Екатериновского сельского поселения, устанавливает системы оплаты их труда, определяет порядок и условия их установления.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1.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/>
      </w:pPr>
      <w:r>
        <w:rPr>
          <w:sz w:val="24"/>
          <w:szCs w:val="24"/>
        </w:rPr>
        <w:t>1. Оплата труда работников муниципальных учреждений Екатериновского сельского поселения осуществляется в соответствии с отраслевыми системами оплаты труда исходя из видов экономической деятельности учреждений.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/>
      </w:pPr>
      <w:r>
        <w:rPr>
          <w:sz w:val="24"/>
          <w:szCs w:val="24"/>
        </w:rPr>
        <w:t>2. Отраслевые системы оплаты труда включают в себя: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980" w:leader="none"/>
          <w:tab w:val="center" w:pos="4818" w:leader="none"/>
        </w:tabs>
        <w:jc w:val="both"/>
        <w:rPr/>
      </w:pPr>
      <w:r>
        <w:rPr>
          <w:sz w:val="24"/>
          <w:szCs w:val="24"/>
        </w:rPr>
        <w:t>1) оклады, устанавливаемые по профессиональным квалификационным группам;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980" w:leader="none"/>
          <w:tab w:val="center" w:pos="4818" w:leader="none"/>
        </w:tabs>
        <w:jc w:val="both"/>
        <w:rPr/>
      </w:pPr>
      <w:r>
        <w:rPr>
          <w:sz w:val="24"/>
          <w:szCs w:val="24"/>
        </w:rPr>
        <w:t>2) ставки заработной платы;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980" w:leader="none"/>
          <w:tab w:val="center" w:pos="4818" w:leader="none"/>
        </w:tabs>
        <w:jc w:val="both"/>
        <w:rPr/>
      </w:pPr>
      <w:r>
        <w:rPr>
          <w:sz w:val="24"/>
          <w:szCs w:val="24"/>
        </w:rPr>
        <w:t>3) повышающие коэффициенты к окладам;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980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компенсационные и стимулирующие выплаты.  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/>
      </w:pPr>
      <w:r>
        <w:rPr>
          <w:sz w:val="24"/>
          <w:szCs w:val="24"/>
        </w:rPr>
        <w:t>3. Порядок и условия применения отраслевых систем оплаты труда устанавливаются администрацией Екатериновского сельского поселения.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/>
      </w:pPr>
      <w:r>
        <w:rPr>
          <w:sz w:val="24"/>
          <w:szCs w:val="24"/>
        </w:rPr>
        <w:t>4. Решение о введении отраслевых систем оплаты труда принимается администрацией Екатериновского сельского поселения.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2.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/>
      </w:pPr>
      <w:r>
        <w:rPr>
          <w:sz w:val="24"/>
          <w:szCs w:val="24"/>
        </w:rPr>
        <w:t>Оплата труда руководителей, их заместителей и главных бухгалтеров муниципальных учреждений Екатериновского сельского поселения производится в порядке и размерах, которые определяются администрацией Екатериновского сельского поселения.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3.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/>
      </w:pPr>
      <w:r>
        <w:rPr>
          <w:sz w:val="24"/>
          <w:szCs w:val="24"/>
        </w:rPr>
        <w:t xml:space="preserve">1.Размеры окладов работников муниципальных учреждений Екатериновского сельского поселения ежегодно увеличиваются (индексируются) в соответствии с решением Муниципального комитета Екатериновского сельского поселения Партизанского муниципального района о местном бюджете на соответствующий финансовый год и плановый период с учетом роста потребительских цен на товары и услуги. 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/>
      </w:pPr>
      <w:r>
        <w:rPr>
          <w:sz w:val="24"/>
          <w:szCs w:val="24"/>
        </w:rPr>
        <w:t>2.При увеличении (индексации) окладов работников муниципальных учреждений Екатериновского сельского поселения их размеры подлежат округлению до целого рубля в сторону увеличения.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4.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/>
      </w:pPr>
      <w:r>
        <w:rPr>
          <w:sz w:val="24"/>
          <w:szCs w:val="24"/>
        </w:rPr>
        <w:t>Установить работникам муниципальных учреждений Екатериновского сельского поселения компенсационную выплату (доплату) за работу в сельской местности в размере 25 процентов оклада (ставки заработной платы – для работников муниципальных учреждений Екатериновского сельского поселения, оплата труда которых рассчитывается исходя из ставки заработной платы).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5.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/>
      </w:pPr>
      <w:r>
        <w:rPr>
          <w:sz w:val="24"/>
          <w:szCs w:val="24"/>
        </w:rPr>
        <w:t>Установить, что заработная плата (оплата труда) работников муниципальных учреждений Екатериновского сельского поселения (без учета стимулирующих выплат), устанавливаемая в соответствии с настоящим муниципальным правовым актом, не может быть меньше заработной платы (оплаты труда) (без учета стимулирующих выплат), выплачиваемой до введения отраслевых систем оплаты труда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6.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/>
      </w:pPr>
      <w:r>
        <w:rPr>
          <w:sz w:val="24"/>
          <w:szCs w:val="24"/>
        </w:rPr>
        <w:t>Установить, что системы оплаты труда работников муниципальных учреждений Екатериновского сельского поселения, применяемые на день вступления в силу настоящего муниципального правового акта, подлежат применению до введения администрацией Екатериновского сельского поселения отраслевых систем оплаты труда.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Я 7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bCs/>
          <w:sz w:val="24"/>
          <w:szCs w:val="24"/>
        </w:rPr>
        <w:t>Настоящий муниципальный правовой акт вступает в силу со дня его опубликования.</w:t>
      </w:r>
    </w:p>
    <w:p>
      <w:pPr>
        <w:pStyle w:val="2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ind w:firstLine="5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2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Екатериновского </w:t>
      </w:r>
    </w:p>
    <w:p>
      <w:pPr>
        <w:pStyle w:val="Normal"/>
        <w:rPr/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ab/>
        <w:t xml:space="preserve"> Л.В. Хамхоев</w:t>
      </w:r>
    </w:p>
    <w:p>
      <w:pPr>
        <w:pStyle w:val="2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2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2"/>
        <w:jc w:val="both"/>
        <w:rPr>
          <w:bCs/>
          <w:szCs w:val="24"/>
        </w:rPr>
      </w:pPr>
      <w:r>
        <w:rPr>
          <w:bCs/>
          <w:szCs w:val="24"/>
        </w:rPr>
        <w:t xml:space="preserve">25 ноября 2015 года </w:t>
      </w:r>
    </w:p>
    <w:p>
      <w:pPr>
        <w:pStyle w:val="2"/>
        <w:jc w:val="both"/>
        <w:rPr/>
      </w:pPr>
      <w:r>
        <w:rPr>
          <w:bCs/>
          <w:szCs w:val="24"/>
        </w:rPr>
        <w:t xml:space="preserve"> № </w:t>
      </w:r>
      <w:r>
        <w:rPr>
          <w:bCs/>
          <w:szCs w:val="24"/>
        </w:rPr>
        <w:t>435 - МПА</w:t>
      </w:r>
    </w:p>
    <w:p>
      <w:pPr>
        <w:pStyle w:val="2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2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2"/>
        <w:jc w:val="both"/>
        <w:rPr>
          <w:rFonts w:ascii="Arial" w:hAnsi="Arial" w:cs="Arial"/>
          <w:vanish/>
          <w:sz w:val="20"/>
        </w:rPr>
      </w:pPr>
      <w:r>
        <w:rPr>
          <w:szCs w:val="24"/>
        </w:rPr>
        <w:t xml:space="preserve">         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4">
    <w:name w:val="Стиль пункт"/>
    <w:basedOn w:val="Style13"/>
    <w:qFormat/>
    <w:pPr>
      <w:ind w:left="851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sz w:val="24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4:48:00Z</dcterms:created>
  <dc:creator>Printsec_a1</dc:creator>
  <dc:description/>
  <cp:keywords/>
  <dc:language>en-US</dc:language>
  <cp:lastModifiedBy>GlavBux</cp:lastModifiedBy>
  <cp:lastPrinted>2013-06-04T11:58:00Z</cp:lastPrinted>
  <dcterms:modified xsi:type="dcterms:W3CDTF">2016-01-14T05:37:00Z</dcterms:modified>
  <cp:revision>12</cp:revision>
  <dc:subject/>
  <dc:title> </dc:title>
</cp:coreProperties>
</file>