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4 апреля 2022 год                      с. Екатериновка                                               № 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4.09.2020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303:1491, расположенному на земельном участке с кадастровым номером 25:13:000000:336, местоположение: установлено относительно ориентира, расположенного за пределами участка, ориентир дом, участок находится примерно в 320 м по направлению на восток от ориентира, почтовый адрес ориентира: Приморский край, Партизанский район, с. Екатериновка, ул. Транспортная, д. 2, адрес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Лесхозная, дом 1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своить земельному участку с кадастровым номером 25:13:000000:336, местоположение: установлено относительно ориентира, расположенного за пределами участка, ориентир дом, участок находится примерно в 320 м по направлению на восток от ориентира, почтовый адрес ориентира: Приморский край, Партизанский район, с. Екатериновка, ул. Транспортная, д. 2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Лесхозная, земельный участок 10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4-14T15:27:00Z</cp:lastPrinted>
  <dcterms:modified xsi:type="dcterms:W3CDTF">2022-04-14T05:27:00Z</dcterms:modified>
  <cp:revision>1076</cp:revision>
  <dc:subject/>
  <dc:title>ПОСТАНОВЛЕНИЕ</dc:title>
</cp:coreProperties>
</file>