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3 год                    с. Екатериновка                                               № 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сельского поселения Партизанского муниципального района Приморского края № 73 от 30.10.2023 «О ликвидации Муниципального казенного учреждения культуры, спорта и административно-хозяйственного обеспечения деятельности Администрации Екатери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 основании Гражданского кодекса РФ, Федеральных законов от 06.10.2003 № 131-ФЗ «Об общих принципах организации местного самоуправления в Российской Федерации», от 12.01.1996 № 7-ФЗ «О некоммерческих организациях», Закона Приморского края от 27.01.2023 № 286-КЗ «О Партизанском муниципальном округе Приморского края»</w:t>
      </w:r>
      <w:r>
        <w:rPr>
          <w:sz w:val="28"/>
          <w:szCs w:val="28"/>
        </w:rPr>
        <w:t>, решения Думы Партизанского муниципального округа Приморского края от 28.12.2023 № 123 «О внесении изменений в решение Думы Партизанского муниципального округа Приморского края № 77 от 30.10.2023 «О ликвидации администрации Екатериновского сельского поселения», руководствуясь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катериновского сельского поселения Партизанского муниципального района Приморского края № 73 от 30.10.2023 «О ликвидации Муниципального казенного учреждения культуры, спорта и административно-хозяйственного обеспечения деятельности Администрации Екатериновского сельского посел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Назначить в качестве ликвидатора</w:t>
      </w:r>
      <w:r>
        <w:rPr>
          <w:bCs/>
          <w:sz w:val="28"/>
          <w:szCs w:val="28"/>
        </w:rPr>
        <w:t xml:space="preserve"> Муниципального казенного учреждения культуры, спорта и административно-хозяйственного обеспечения деятельности Администрации Екатериновского сельского поселения Голубкову Ольгу Николаевну, главного бухгалтера Муниципального казе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По всему тексту приложений к постановлению вместо слов: «ликвидационная комиссия» читать «ликвидатор» (в соответствующих падежах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остановлению считать утратившим силу, Приложения № 2 и № 3 к постановлению считать приложениями № 1 и № 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2-29T09:14:00Z</cp:lastPrinted>
  <dcterms:modified xsi:type="dcterms:W3CDTF">2023-12-28T23:14:00Z</dcterms:modified>
  <cp:revision>74</cp:revision>
  <dc:subject/>
  <dc:title>ПОСТАНОВЛЕНИЕ</dc:title>
</cp:coreProperties>
</file>