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7 сентября 2022 год                    с. Екатериновка                                             № 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, расположенному на земельном участке с кадастровым номером 25:13:030311:1260, местоположение установлено относительно ориентира, расположенного за пределами участка, ориентир дом, участок находится примерно в 120 м по направлению на юго–восток от ориентира адрес ориентира: Приморский край, Партизанский р-н, с. Голубовка, ул. Лесная д.12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Лесная, дом 9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311:1260, местоположение установлено относительно ориентира, расположенного за пределами участка, ориентир дом, участок находится примерно в 120 м по направлению на юго–восток от ориентира адрес ориентира: Приморский край, Партизанский р-н, с. Голубовка, ул. Лесная д.12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Лесная, земельный участок 9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9-27T12:17:00Z</cp:lastPrinted>
  <dcterms:modified xsi:type="dcterms:W3CDTF">2022-09-27T02:18:00Z</dcterms:modified>
  <cp:revision>1101</cp:revision>
  <dc:subject/>
  <dc:title>ПОСТАНОВЛЕНИЕ</dc:title>
</cp:coreProperties>
</file>