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1 сентября 2023 год                    с. Екатериновка                                             № 4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87, расположенному на земельном участке с кадастровым номером 25:13:030210:3895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за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с. Екатериновка, ул. Пионерская, дом 7, кв. 1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ионерская, дом 5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10:3895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за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с. Екатериновка, ул. Пионерская, дом 7, кв. 1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Пионерская, земельный участок 5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9-11T10:53:00Z</cp:lastPrinted>
  <dcterms:modified xsi:type="dcterms:W3CDTF">2023-09-11T00:54:00Z</dcterms:modified>
  <cp:revision>1136</cp:revision>
  <dc:subject/>
  <dc:title>ПОСТАНОВЛЕНИЕ</dc:title>
</cp:coreProperties>
</file>