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 января 2013 г.       </w:t>
        <w:tab/>
        <w:t xml:space="preserve">    </w:t>
        <w:tab/>
        <w:t xml:space="preserve">          с. Екатериновка </w:t>
        <w:tab/>
        <w:tab/>
        <w:tab/>
        <w:tab/>
        <w:tab/>
        <w:t>№ 3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муниципальный правовой акт  от  18.12.12 № 340 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spacing w:lineRule="auto" w:line="360"/>
        <w:ind w:right="17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18.12 2012г. № 340- МПА «О  бюджете Екатериновского сельского поселения на 2013 год и плановый период  2014 и 2015 годов» принятый решением муниципального комитета Екатериновского сельского поселения Партизанского муниципального района № 340 от 18.12.2012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>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            В.М. Бо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 в муниципальный правовой акт  от  18.12.12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40-МПА «О  бюджете Екатериновского сельского поселения на 2013 год и плановый период  2014 и 2015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347 от «23» января  2013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муниципальный правовой акт  от  18.12.12 № 340-МПА «О  бюджете Екатериновского сельского поселения на 2013 год и плановый период  2014 и 2015 годов», принятый решением муниципального комитета Екатериновского сельского поселения Партизанского муниципального района от 18.12.12 № 340 следующие изменения.</w:t>
      </w:r>
    </w:p>
    <w:p>
      <w:pPr>
        <w:pStyle w:val="Normal"/>
        <w:ind w:firstLine="540"/>
        <w:jc w:val="both"/>
        <w:rPr/>
      </w:pPr>
      <w:r>
        <w:rPr/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>1.Утвердить основные характеристики бюджет Екатериновского сельского поселения  (далее – местный бюджет) на 2013 год: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) общий объем доходов местного бюджета – в сумме </w:t>
        <w:br/>
        <w:t xml:space="preserve">11 437 570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местного бюджета – в сумме </w:t>
        <w:br/>
        <w:t>14 437 570 рублей;</w:t>
      </w:r>
    </w:p>
    <w:p>
      <w:pPr>
        <w:pStyle w:val="Normal"/>
        <w:ind w:firstLine="540"/>
        <w:jc w:val="both"/>
        <w:rPr/>
      </w:pPr>
      <w:r>
        <w:rPr/>
        <w:t>3) размер дефицита бюджета поселения в сумме 3 000 000,00 рублей.</w:t>
      </w:r>
    </w:p>
    <w:p>
      <w:pPr>
        <w:pStyle w:val="Normal"/>
        <w:ind w:firstLine="540"/>
        <w:jc w:val="both"/>
        <w:rPr/>
      </w:pPr>
      <w:r>
        <w:rPr/>
        <w:t>2. Пункт 1 статьи три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/>
        <w:t>«-  прочие поступления от денежных взысканий (штрафов) и иных сумм в возмещение ущерба, зачисляемые в бюджеты поселений по нормативу 100 процентов».</w:t>
      </w:r>
    </w:p>
    <w:p>
      <w:pPr>
        <w:pStyle w:val="Normal"/>
        <w:ind w:firstLine="540"/>
        <w:jc w:val="both"/>
        <w:rPr/>
      </w:pPr>
      <w:r>
        <w:rPr/>
        <w:t>3. Приложение 1 к муниципальному правовому  акту от 18.12.12 № 340 –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firstLine="540"/>
        <w:jc w:val="both"/>
        <w:rPr/>
      </w:pPr>
      <w:r>
        <w:rPr/>
        <w:t>4. Приложение 2 к муниципальному правовому  акту от 18.12.12 № 340 –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firstLine="540"/>
        <w:jc w:val="both"/>
        <w:rPr/>
      </w:pPr>
      <w:r>
        <w:rPr/>
        <w:t>5. Приложение 6 к муниципальному правовому  акту от 18.12.12 № 340 –МПА изложить в новой редакции приложение 4 к настоящему муниципальному правовому  акту  (прилагается);</w:t>
      </w:r>
    </w:p>
    <w:p>
      <w:pPr>
        <w:pStyle w:val="Normal"/>
        <w:ind w:firstLine="540"/>
        <w:jc w:val="both"/>
        <w:rPr/>
      </w:pPr>
      <w:r>
        <w:rPr/>
        <w:t>6. Приложение 8 к муниципальному правовому  акту от 18.12.12 № 340 –МПА изложить в новой редакции приложение 5 к настоящему муниципальному правовому  акту  (прилагается);</w:t>
      </w:r>
    </w:p>
    <w:p>
      <w:pPr>
        <w:pStyle w:val="Normal"/>
        <w:ind w:firstLine="540"/>
        <w:jc w:val="both"/>
        <w:rPr/>
      </w:pPr>
      <w:r>
        <w:rPr/>
        <w:t>7. Приложение 10 к муниципальному правовому  акту от 18.12.12 № 340 –МПА изложить в новой редакции приложение 6 к настоящему муниципальному правовому  акту 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 Настоящий муниципальный правовой акт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3 января 2013 года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347 -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Екатерин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</w:t>
        <w:tab/>
        <w:tab/>
        <w:tab/>
        <w:t xml:space="preserve"> Л.В. Хамхое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504"/>
      </w:tblGrid>
      <w:tr>
        <w:trPr>
          <w:trHeight w:val="346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/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К муниципальному правовому акту Екатериновского сельского поселения Партизанского района  от 23.01.2013г. № 347- МПА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«Приложение 1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муниципальному правовому акт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овского сельского поселен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ртизанского района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от 18.12.12 № 340 - МПА</w:t>
            </w:r>
          </w:p>
        </w:tc>
      </w:tr>
    </w:tbl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ды </w:t>
      </w:r>
      <w:r>
        <w:rPr>
          <w:sz w:val="24"/>
          <w:szCs w:val="24"/>
        </w:rPr>
        <w:t>главных администраторов доходов местного бюджета – органов местного самоуправления Екатериновского сельского поселения Партизанского муниципального района и созданных им бюджетных учреждений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9"/>
        <w:gridCol w:w="5721"/>
      </w:tblGrid>
      <w:tr>
        <w:trPr>
          <w:trHeight w:val="68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 поступления,   зачисляемые   в    бюджеты поселений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1001 10 0000 1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7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2088 100001 1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73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убсидии бюджетам поселений на обеспечение мероприятий по </w:t>
            </w:r>
            <w:r>
              <w:rPr>
                <w:color w:val="000000"/>
                <w:spacing w:val="-2"/>
              </w:rPr>
              <w:t xml:space="preserve">капитальному ремонту многоквартирных </w:t>
            </w:r>
            <w:r>
              <w:rPr>
                <w:color w:val="000000"/>
              </w:rPr>
              <w:t xml:space="preserve">домов за счет средств, поступивших от </w:t>
            </w:r>
            <w:r>
              <w:rPr>
                <w:color w:val="000000"/>
                <w:spacing w:val="1"/>
              </w:rPr>
              <w:t xml:space="preserve">государственной корпорации Фонд </w:t>
            </w:r>
            <w:r>
              <w:rPr>
                <w:color w:val="000000"/>
              </w:rPr>
              <w:t>содействия реформированию жилищно-</w:t>
            </w:r>
            <w:r>
              <w:rPr>
                <w:color w:val="000000"/>
                <w:spacing w:val="1"/>
              </w:rPr>
              <w:t>коммунального хозяйства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2089 100001 1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73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убсидии бюджетам поселений на обеспечение мероприятий по </w:t>
            </w:r>
            <w:r>
              <w:rPr>
                <w:color w:val="000000"/>
                <w:spacing w:val="-2"/>
              </w:rPr>
              <w:t xml:space="preserve">капитальному ремонту многоквартирных </w:t>
            </w:r>
            <w:r>
              <w:rPr>
                <w:color w:val="000000"/>
                <w:spacing w:val="1"/>
              </w:rPr>
              <w:t>домов за счет средств бюджетов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  <w:spacing w:val="-8"/>
                <w:w w:val="117"/>
              </w:rPr>
              <w:t>20202999 10 0000 1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субсидии        бюджетам поселений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3015 100000 1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>
          <w:trHeight w:val="10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499 9100000 1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  <w:spacing w:val="-8"/>
                <w:w w:val="117"/>
              </w:rPr>
              <w:t>2080500 0100000 18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190500 0100000 1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504"/>
      </w:tblGrid>
      <w:tr>
        <w:trPr>
          <w:trHeight w:val="346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/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К муниципальному правовому акту Екатериновского сельского поселения Партизанского района  от 23.01.2013г. № 347- МП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«Приложение 2»</w:t>
            </w:r>
          </w:p>
          <w:p>
            <w:pPr>
              <w:pStyle w:val="Normal"/>
              <w:rPr/>
            </w:pPr>
            <w:r>
              <w:rPr/>
              <w:t>к муниципальному правовому акту</w:t>
            </w:r>
          </w:p>
          <w:p>
            <w:pPr>
              <w:pStyle w:val="Normal"/>
              <w:rPr/>
            </w:pPr>
            <w:r>
              <w:rPr/>
              <w:t>Екатериновского сельского поселения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Партизанского района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18.12.12 № 340 - МПА</w:t>
            </w:r>
          </w:p>
        </w:tc>
      </w:tr>
    </w:tbl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/>
      </w:pPr>
      <w:r>
        <w:rPr>
          <w:sz w:val="24"/>
          <w:szCs w:val="24"/>
        </w:rPr>
        <w:t xml:space="preserve">Перечень,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оды главных администраторов</w:t>
      </w:r>
      <w:r>
        <w:rPr>
          <w:bCs/>
          <w:sz w:val="24"/>
          <w:szCs w:val="24"/>
        </w:rPr>
        <w:t xml:space="preserve"> доходов  местного бюджета  – органов местного самоуправления Екатериновского сельского поселения </w:t>
      </w:r>
      <w:r>
        <w:rPr>
          <w:sz w:val="24"/>
          <w:szCs w:val="24"/>
        </w:rPr>
        <w:t xml:space="preserve">Партизанского муниципального района </w:t>
      </w:r>
      <w:r>
        <w:rPr>
          <w:bCs/>
          <w:sz w:val="24"/>
          <w:szCs w:val="24"/>
        </w:rPr>
        <w:t>и созданных им бюджетных учреждений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5671"/>
      </w:tblGrid>
      <w:tr>
        <w:trPr>
          <w:trHeight w:val="6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дох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>
          <w:trHeight w:val="2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 поступления,   зачисляемые   в    бюджеты поселений</w:t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1001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7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2088 100001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73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убсидии бюджетам поселений на обеспечение мероприятий по </w:t>
            </w:r>
            <w:r>
              <w:rPr>
                <w:color w:val="000000"/>
                <w:spacing w:val="-2"/>
              </w:rPr>
              <w:t xml:space="preserve">капитальному ремонту многоквартирных </w:t>
            </w:r>
            <w:r>
              <w:rPr>
                <w:color w:val="000000"/>
              </w:rPr>
              <w:t xml:space="preserve">домов за счет средств, поступивших от </w:t>
            </w:r>
            <w:r>
              <w:rPr>
                <w:color w:val="000000"/>
                <w:spacing w:val="1"/>
              </w:rPr>
              <w:t xml:space="preserve">государственной корпорации Фонд </w:t>
            </w:r>
            <w:r>
              <w:rPr>
                <w:color w:val="000000"/>
              </w:rPr>
              <w:t>содействия реформированию жилищно-</w:t>
            </w:r>
            <w:r>
              <w:rPr>
                <w:color w:val="000000"/>
                <w:spacing w:val="1"/>
              </w:rPr>
              <w:t>коммунального хозяйства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2089 100001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73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убсидии бюджетам поселений на обеспечение мероприятий по </w:t>
            </w:r>
            <w:r>
              <w:rPr>
                <w:color w:val="000000"/>
                <w:spacing w:val="-2"/>
              </w:rPr>
              <w:t xml:space="preserve">капитальному ремонту многоквартирных </w:t>
            </w:r>
            <w:r>
              <w:rPr>
                <w:color w:val="000000"/>
                <w:spacing w:val="1"/>
              </w:rPr>
              <w:t>домов за счет средств бюджетов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  <w:spacing w:val="-8"/>
                <w:w w:val="117"/>
              </w:rPr>
              <w:t>20202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субсидии        бюджетам поселений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3015 10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7"/>
              </w:rPr>
            </w:pPr>
            <w:r>
              <w:rPr>
                <w:color w:val="000000"/>
                <w:spacing w:val="-8"/>
                <w:w w:val="117"/>
              </w:rPr>
              <w:t>2020499 910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  <w:spacing w:val="-8"/>
                <w:w w:val="117"/>
              </w:rPr>
              <w:t>2080500 010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  <w:spacing w:val="-8"/>
                <w:w w:val="117"/>
              </w:rPr>
              <w:t>2190500 010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56"/>
        <w:gridCol w:w="1021"/>
        <w:gridCol w:w="612"/>
        <w:gridCol w:w="1540"/>
      </w:tblGrid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eastAsia="Arial CYR" w:cs="Arial CYR" w:ascii="Arial CYR" w:hAnsi="Arial CYR"/>
                <w:sz w:val="23"/>
                <w:szCs w:val="23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3"/>
                <w:szCs w:val="23"/>
              </w:rPr>
              <w:t>Приложение 4</w:t>
              <w:br/>
              <w:t>К муниципальному правовому акту Екатериновского сельского поселения Партизанского района  от 23.01.2013г. № 347- МПА</w:t>
              <w:br/>
              <w:t>"Приложение 6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18.12.12 № 340 - МПА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1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1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213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41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еделение     </w:t>
            </w:r>
          </w:p>
        </w:tc>
      </w:tr>
      <w:tr>
        <w:trPr>
          <w:trHeight w:val="690" w:hRule="atLeast"/>
        </w:trPr>
        <w:tc>
          <w:tcPr>
            <w:tcW w:w="10329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х ассигнований из местного бюджета на 2013 год по разделам, подразделам, целевым статьям и выдам расходов в соответствии с классификацией расходов бюджета</w:t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</w:tr>
      <w:tr>
        <w:trPr>
          <w:trHeight w:val="13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, подраз-де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-хо-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946 000,000</w:t>
            </w:r>
          </w:p>
        </w:tc>
      </w:tr>
      <w:tr>
        <w:trPr>
          <w:trHeight w:val="88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2 149,000</w:t>
            </w:r>
          </w:p>
        </w:tc>
      </w:tr>
      <w:tr>
        <w:trPr>
          <w:trHeight w:val="97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 149,0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 149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 149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53 851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53 851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53 851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0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53 851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31 68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09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31 68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31 68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31 68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3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3"/>
                <w:szCs w:val="23"/>
              </w:rPr>
              <w:t>2 331 68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3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57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92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4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2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2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5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20 00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0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0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0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22 32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22 32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74 36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74 36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74 36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7 96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7 96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9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7 96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29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 РАСХОД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337 57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97"/>
        <w:gridCol w:w="988"/>
        <w:gridCol w:w="1112"/>
        <w:gridCol w:w="812"/>
        <w:gridCol w:w="1528"/>
      </w:tblGrid>
      <w:tr>
        <w:trPr>
          <w:trHeight w:val="15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 к муниципальному правовому акту Екатериновского сельского поселения Партизанского района  от 23.01.2013г. № 347- 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иложение 8" к муниципальному правовому акту</w:t>
              <w:br/>
              <w:t>Екатериновского сельского поселения</w:t>
              <w:br/>
              <w:t>Партизанского района                           от 18.12.12 № 340 - МП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70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из местного бюджета на 2013 год в ведомственной структуре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домс-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-де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6 000,000</w:t>
            </w:r>
          </w:p>
        </w:tc>
      </w:tr>
      <w:tr>
        <w:trPr>
          <w:trHeight w:val="97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149,0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2 149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2 149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2 149,0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 851,000</w:t>
            </w:r>
          </w:p>
        </w:tc>
      </w:tr>
      <w:tr>
        <w:trPr>
          <w:trHeight w:val="117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3 851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3 851,0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3 851,0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циональная оборона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57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билизационная и вневойсковая подготовка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570,0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 570,0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 57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 570,000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 000,0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21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2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000,0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 000,000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7 000,0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00,0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0 000,0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0 000,000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 0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 000,0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 000,0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местного самоуправ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 680,0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1 680,0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1 680,0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1 680,0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1 680,0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2 32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2 32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4 360,0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4 360,0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 36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блиотек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 960,00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7 96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7 960,0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ми учреждениям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 РАСХОД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7 57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60"/>
      </w:tblGrid>
      <w:tr>
        <w:trPr>
          <w:trHeight w:val="148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 к муниципальному правовому акту Екатериновского сельского поселения Партизанского района  от 23.01.2013г. № 347- МПА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риложение 10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 xml:space="preserve">от 18.12.12 № 340 - МПА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>
          <w:trHeight w:val="11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на 2013 год на финансовое обеспечение муниципальных программ Екатер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7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0</w:t>
            </w:r>
          </w:p>
        </w:tc>
      </w:tr>
      <w:tr>
        <w:trPr>
          <w:trHeight w:val="9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 программа "Переселение граждан из ветхого и аварийного жилищного фонда  Екатериновского сельского поселения на 2013-2015 гг.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Style17"/>
        <w:jc w:val="right"/>
        <w:rPr>
          <w:szCs w:val="26"/>
        </w:rPr>
      </w:pPr>
      <w:r>
        <w:rPr>
          <w:szCs w:val="26"/>
        </w:rPr>
        <w:t xml:space="preserve">К муниципальному правовому акту Екатериновского </w:t>
      </w:r>
    </w:p>
    <w:p>
      <w:pPr>
        <w:pStyle w:val="Style17"/>
        <w:jc w:val="right"/>
        <w:rPr>
          <w:szCs w:val="26"/>
        </w:rPr>
      </w:pPr>
      <w:r>
        <w:rPr>
          <w:szCs w:val="26"/>
        </w:rPr>
        <w:t xml:space="preserve">сельского поселения Партизанского района  </w:t>
      </w:r>
    </w:p>
    <w:p>
      <w:pPr>
        <w:pStyle w:val="Style17"/>
        <w:jc w:val="right"/>
        <w:rPr>
          <w:szCs w:val="26"/>
        </w:rPr>
      </w:pPr>
      <w:r>
        <w:rPr>
          <w:szCs w:val="26"/>
        </w:rPr>
        <w:t>от 23.01.2013г. № 347</w:t>
      </w:r>
      <w:bookmarkStart w:id="0" w:name="_GoBack"/>
      <w:bookmarkEnd w:id="0"/>
      <w:r>
        <w:rPr>
          <w:szCs w:val="26"/>
        </w:rPr>
        <w:t>- МП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точники внутреннего финансирования дефицита бюджета поселения.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680"/>
        <w:gridCol w:w="1980"/>
      </w:tblGrid>
      <w:tr>
        <w:trPr>
          <w:trHeight w:val="672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дефицита бюджета – всего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 000,00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 000,00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 437 570,00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 437 57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13:00Z</dcterms:created>
  <dc:creator>7777</dc:creator>
  <dc:description/>
  <cp:keywords/>
  <dc:language>en-US</dc:language>
  <cp:lastModifiedBy>Admin</cp:lastModifiedBy>
  <cp:lastPrinted>2011-11-01T11:14:00Z</cp:lastPrinted>
  <dcterms:modified xsi:type="dcterms:W3CDTF">2013-07-08T09:41:00Z</dcterms:modified>
  <cp:revision>90</cp:revision>
  <dc:subject/>
  <dc:title>МУНИЦИПАЛЬНЫЙ КОМИТЕТ</dc:title>
</cp:coreProperties>
</file>