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0 октября 2023 года                   с. Екатериновка                                          № 71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естр муниципального имущества, находящегося в муниципальной собственности Екатерин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</w:t>
        <w:br/>
        <w:t>Партизан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Екатериновского сельского поселения Партизанского муниципального района, Положением о Реестре </w:t>
      </w:r>
      <w:r>
        <w:rPr>
          <w:rFonts w:eastAsia="Calibri"/>
          <w:sz w:val="28"/>
          <w:szCs w:val="28"/>
          <w:lang w:eastAsia="en-US"/>
        </w:rPr>
        <w:t xml:space="preserve">муниципальной собственности Екатериновского сельского поселения Партизанского муниципального района, </w:t>
      </w:r>
      <w:r>
        <w:rPr>
          <w:sz w:val="28"/>
          <w:szCs w:val="28"/>
        </w:rPr>
        <w:t>администрация Екатериновс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муниципального имущества, находящегося в муниципальной собственности Екатериновского сельского поселения Партизанского муниципального района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администрации Екатериновского                                     Н.В. Луценк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  <w:br/>
        <w:t xml:space="preserve">Екатериновского сельского поселения </w:t>
        <w:br/>
        <w:t xml:space="preserve">Партизанского муниципального района </w:t>
        <w:br/>
        <w:t>от 19.02.2019 № 12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7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муниципального имущества, находящегося в</w:t>
            </w:r>
          </w:p>
        </w:tc>
      </w:tr>
      <w:tr>
        <w:trPr>
          <w:trHeight w:val="37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собственности Екатери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ого муниципальн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26"/>
        <w:gridCol w:w="2126"/>
        <w:gridCol w:w="15"/>
        <w:gridCol w:w="1261"/>
        <w:gridCol w:w="1134"/>
        <w:gridCol w:w="1417"/>
        <w:gridCol w:w="1276"/>
        <w:gridCol w:w="1276"/>
        <w:gridCol w:w="1417"/>
        <w:gridCol w:w="1276"/>
        <w:gridCol w:w="1701"/>
      </w:tblGrid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помещения (жилое/ нежил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ли памятником истории и культуры (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№ объекта, дата, № тех. паспорта Б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 -ность/ площад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 -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ь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Квартира № 4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д. номер 25:13:030210:35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новка ул. Щорса, д.29 кв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230:001:002451890:0001:10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39598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39598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 Екатери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Квартира № 3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д. номер 25:13:030210:39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новка ул. Щорса, д.29 кв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230:001:0024518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930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930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 Екатери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Квартира № 2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д. номер 25:13:030210:39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новка ул. Щорса, д.29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230:001:0024518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79 9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79 9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 Екатери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. Екатериновка ул. Лесная д.1а-1е кадастровой номер 25:13:030210:46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. Екатериновка ул. Лесная д.1а-1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65481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65481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 Екатери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. Голубовка ул. 60 лет СССР, строение 4а кадастровой номер 25:13:030311:158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ind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Ориентир примерно в 42 м на юг от ориентира с. Голубовка ул. 60 лет СССР, строение 4а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8809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8809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 Екатери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. Голубовка ул. Шоссейная, 37а кадастровой номер 25:13:030311:187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ind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риентир примерно в 67 метрах на север от ориентира с. Голубовка ул. Шоссейная, д.37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 Екатери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. Голубовка ул. Благодатная, 1а кадастровой номер 25:13:030311:187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ind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риентир примерно в 66 метрах на юго-восток от ориентира с. Голубовка, ул. Благодатная, д. 1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 83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 8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 Екатери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. Голубовка ул. Береговая, д.2 кадастровой номер 25:13:030311:187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ind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риентир примерно в 73 метрах на север-запад от ориентира с. Голубовка ул. Береговая, д.2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 Екатери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. Екатериновка ул. Космическая, д.42 кадастровый номер 25:13:030210:47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ind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риентир примерно в 102 метрах на север-восток от ориентира с. Екатериновка ул. Космическая, д.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 Екатери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с. Боец Кузнецов ул. Шоссейная, 63 кадастровой номер 25:13:030303:148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ind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риентир примерно в 314 метрах на юг от ориентира пос. Боец Кузнецов ул. Шоссейная, д.6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 33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 33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 Екатериновского сельского по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5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19:00Z</dcterms:created>
  <dc:creator>Customer</dc:creator>
  <dc:description/>
  <cp:keywords/>
  <dc:language>en-US</dc:language>
  <cp:lastModifiedBy>ZINA</cp:lastModifiedBy>
  <cp:lastPrinted>2023-10-24T08:53:00Z</cp:lastPrinted>
  <dcterms:modified xsi:type="dcterms:W3CDTF">2023-10-23T22:54:00Z</dcterms:modified>
  <cp:revision>40</cp:revision>
  <dc:subject/>
  <dc:title>АДМИНИСТРАЦИЯ</dc:title>
</cp:coreProperties>
</file>