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22 год                     с. Екатериновка                                             № 1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отсутствующих сведений в Государственном адресном реестре, выявленных по итогам проведения инвентар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В рамках работы по проведению инвентаризации адресов, размещению и актуализации сведений об адресах в Государственном адресном реестре,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4.09.2020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Разместить в Государственном адресном реестре наименование элемента планировочной структуры, выявленный по итогам инвентаризационных мероприятий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территория ДНП «Россиян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в Государственном адресном реестре наименование элемента улично-дорожной сети, выявленный по итогам инвентаризационных мероприят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территория ДНП «Россиянка», ул. Зыряновс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@tester</dc:creator>
  <dc:description/>
  <cp:keywords/>
  <dc:language>en-US</dc:language>
  <cp:lastModifiedBy>Надежда</cp:lastModifiedBy>
  <cp:lastPrinted>2022-02-17T09:43:00Z</cp:lastPrinted>
  <dcterms:modified xsi:type="dcterms:W3CDTF">2022-02-16T23:43:00Z</dcterms:modified>
  <cp:revision>16</cp:revision>
  <dc:subject/>
  <dc:title>ПОСТАНОВЛЕНИЕ</dc:title>
</cp:coreProperties>
</file>