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12 мая 2022 год                          с. Екатериновка                                                № 3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>На основании заявления о присвоении адреса жилому дому, земельному участку,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(</w:t>
      </w:r>
      <w:r>
        <w:rPr>
          <w:bCs/>
          <w:sz w:val="28"/>
          <w:szCs w:val="28"/>
        </w:rPr>
        <w:t>ред. от 04.09.2020</w:t>
      </w:r>
      <w:r>
        <w:rPr>
          <w:sz w:val="28"/>
          <w:szCs w:val="28"/>
        </w:rPr>
        <w:t>)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Присвоить жилому дому с кадастровым номером 25:13:030210:4726, расположенному на земельном участке с кадастровым номером 25:13:030210:4262, местоположение: установлено относительно ориентира, расположенного за пределами участка, ориентир дом, участок находится примерно в 81 м по направлению на запад от ориентира, почтовый адрес ориентира: Приморский край, Партизанский район, с. Екатериновка, ул. Зеленая, д. 21, адрес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Екатериновка, ул. Зеленая, дом 20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рисвоить земельному участку с кадастровым номером 25:13:030210:4262, местоположение: установлено относительно ориентира, расположенного за пределами участка, ориентир дом, участок находится примерно в 81 м по направлению на запад от ориентира, почтовый адрес ориентира: Приморский край, Партизанский район, с. Екатериновка, ул. Зеленая, д. 21, адрес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Екатериновка, ул. Зеленая, земельный участок 20а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изанского муниципального района                                              О.И. Денис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5:00Z</dcterms:created>
  <dc:creator>@tester</dc:creator>
  <dc:description/>
  <cp:keywords/>
  <dc:language>en-US</dc:language>
  <cp:lastModifiedBy>Надежда</cp:lastModifiedBy>
  <cp:lastPrinted>2022-04-14T15:27:00Z</cp:lastPrinted>
  <dcterms:modified xsi:type="dcterms:W3CDTF">2022-05-12T06:37:00Z</dcterms:modified>
  <cp:revision>1078</cp:revision>
  <dc:subject/>
  <dc:title>ПОСТАНОВЛЕНИЕ</dc:title>
</cp:coreProperties>
</file>