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26 апреля 2022 год                      с. Екатериновка                                               №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4.09.2020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25:13:030311:1282, местоположение: установлено относительно ориентира, расположенного в границах участка, почтовый адрес ориентира: Приморский край, Партизанский район, с. Голубовка, ул. Партизанская, д. 30, адре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, Приморский край, Партизанский муниципальный район, Екатериновское сельское поселение, с. Голубовка, ул. Партизанская, земельный участок 30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О.И. Дени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5:00Z</dcterms:created>
  <dc:creator>@tester</dc:creator>
  <dc:description/>
  <cp:keywords/>
  <dc:language>en-US</dc:language>
  <cp:lastModifiedBy>Надежда</cp:lastModifiedBy>
  <cp:lastPrinted>2022-04-26T10:09:00Z</cp:lastPrinted>
  <dcterms:modified xsi:type="dcterms:W3CDTF">2022-04-26T00:09:00Z</dcterms:modified>
  <cp:revision>1082</cp:revision>
  <dc:subject/>
  <dc:title>ПОСТАНОВЛЕНИЕ</dc:title>
</cp:coreProperties>
</file>