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22 год                     с. Екатериновка                                               № 9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их адресов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своить нежилому зданию – магазину с кадастровым номером 25:13:030209:885, расположенному на земельном участке с кадастровым номером 25:13:030209:875, местоположение установлено относительно ориентира, расположенного в границах участка, адрес ориентира: Приморский край, Партизанский район, п. Боец Кузнецов, ул. Шоссейная, 15Б, адрес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п. Боец Кузнецов, ул. Шоссейная, зд. 15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своить земельному участку с кадастровым номером 25:13:030209:875, местоположение установлено относительно ориентира, расположенного в границах участка, адрес ориентира: Приморский край, Партизанский район, п. Боец Кузнецов, ул. Шоссейная, 15Б, адре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п. Боец Кузнецов, ул. Шоссейная, земельный участок 15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в Государственном адресном реестре, отсутствующие адреса нежилого здания – магазина с кадастровым номером 25:13:030209:885, земельного участка с кадастровым номером 25:13:030209:875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Шоссейная, зд. 15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Шоссейная, земельный участок 15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2-11-11T10:02:00Z</cp:lastPrinted>
  <dcterms:modified xsi:type="dcterms:W3CDTF">2022-11-11T00:02:00Z</dcterms:modified>
  <cp:revision>14</cp:revision>
  <dc:subject/>
  <dc:title>ПОСТАНОВЛЕНИЕ</dc:title>
</cp:coreProperties>
</file>