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2 июля 2023 года                         с. Екатериновка                                         № 29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на территории Екатериновского сельского поселения Партизанского муниципального района по учету мнений и предложений по проекту муниципального правового акта «О внесении изменений в муниципальную программу Екатериновского сельского поселения Партизанского муниципального района «Формирование современной городской среды на территории Екатериновского сельского поселения Партизанского муниципального района Приморского края» на 2018-2027 годы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, руководствуясь ст. 16 Устава Екатериновского сельского поселения Партизанского муниципального района положением «О подготовке и проведении публичных слушаний в Екатериновском сельском поселении», администрация Екатерино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. Назначить проведение публичных слушаний на территории Екатериновского сельского поселения по учету мнений и предложений по проекту муниципального правового акта «О внесении изменений в муниципальную программу Екатериновского сельского поселения Партизанского муниципального района «Формирование современной городской среды на территории Екатериновского сельского поселения Партизанского муниципального района Приморского края» на 2018-2027 годы» (прилагается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2. Установить дату и время проведения публичных слушаний «10» августа 2023 года с 16-00 до 17-00 часов, в здании администрации Екатериновского сельского поселения (кабинет №6), расположенного по адресу: с. Екатериновка, ул. Советская, 6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Вопросы, предложения и замечания по обсуждаемому проекту муниципального правового акта «О внесении изменений в муниципальную программу Екатериновского сельского поселения Партизанского муниципального района «Формирование современной городской среды на территории Екатериновского сельского поселения Партизанского муниципального района Приморского края» на 2018-2027 годы» можно вносить по адресу: с. Екатериновка, ул. Советская 6а, кабинет № 6 с 12.07.2023 по 09 08.2023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4. Установить последний срок подачи замечаний и рекомендаций 9 августа 2023 года до 16-00 часов (кабинет 6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5. Поручить общественной комиссии приступать к работе не позднее 9 августа 2023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формить итоговый документ публичных слушаний и предоставить на утверждение до 9 августа 2023 года протокол о результатах публичных слушан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- утвержденный протокол о результатах публичных слушаний направить в администрацию Екатериновского сельского поселения Партизанского района одновременно с проектом муниципального правового акта «О внесении изменений в муниципальную программу Екатериновского сельского поселения Партизанского муниципального района «Формирование современной городской среды на территории Екатериновского сельского поселения Партизанского муниципального района Приморского края» на 2018-2027 годы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6. Разместить настоящее постановление в газете «Екатериновский вестник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Разместить на официальном сайте Екатериновского сельского поселения в информационно-телекоммуникационной сети «Интернет» проект муниципального правового акта «О внесении изменений в муниципальную программу Екатериновского сельского поселения Партизанского муниципального района «Формирование современной городской среды на территории Екатериновского сельского поселения Партизанского муниципального района Приморского края» на 2018-2027 годы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атерин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артизанского муниципального района             </w:t>
        <w:tab/>
        <w:tab/>
        <w:t xml:space="preserve">      </w:t>
        <w:tab/>
        <w:t xml:space="preserve">             О.И. Денисо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brunbender</dc:creator>
  <dc:description/>
  <cp:keywords/>
  <dc:language>en-US</dc:language>
  <cp:lastModifiedBy>ZINA</cp:lastModifiedBy>
  <cp:lastPrinted>2023-07-18T10:40:00Z</cp:lastPrinted>
  <dcterms:modified xsi:type="dcterms:W3CDTF">2023-07-18T00:41:00Z</dcterms:modified>
  <cp:revision>50</cp:revision>
  <dc:subject/>
  <dc:title>МУНИЦИПАЛЬНЫЙ КОМИТЕТ</dc:title>
</cp:coreProperties>
</file>