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ЗАНСКОГО МУНИЦИПАЛЬНОГО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9» октября 2023 года                с. Екатериновка         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Екатери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9 месяцев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. Бюджетного кодекса Российской Федерации, </w:t>
      </w:r>
      <w:r>
        <w:rPr>
          <w:rStyle w:val="FontStyle18"/>
          <w:sz w:val="28"/>
          <w:szCs w:val="28"/>
        </w:rPr>
        <w:t xml:space="preserve">в целях реализации решения муниципального комитета Екатериновского сельского поселения Партизанского муниципального района от 28.04.2015 № 417 </w:t>
      </w:r>
      <w:r>
        <w:rPr>
          <w:sz w:val="28"/>
          <w:szCs w:val="28"/>
        </w:rPr>
        <w:t xml:space="preserve">Об утверждении Положения «О бюджетном устройстве и бюджетном процессе в Екатериновском сельском поселен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отчёт об исполнении бюджета Екатериновского сельского поселения за 9 месяцев 2023 года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Екатериновского сельского поселения – газете «Екатериновский Вестник» и разместить на официальном сайте Екатериновского сельского поселения Партизанского района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 вступает в силу со 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Н.В. Луценк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УТВЕРЖДЕН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Екатериновского сельского поселения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9.10.2023 № 6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об исполнении бюджета Екатериновского сельского поселения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 </w:t>
      </w:r>
      <w:r>
        <w:rPr>
          <w:b/>
          <w:sz w:val="26"/>
          <w:szCs w:val="26"/>
        </w:rPr>
        <w:t xml:space="preserve">9 месяцев 2023 </w:t>
      </w:r>
      <w:r>
        <w:rPr>
          <w:b/>
          <w:bCs/>
          <w:color w:val="000000"/>
          <w:sz w:val="20"/>
          <w:szCs w:val="20"/>
        </w:rPr>
        <w:t>года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ходы бюджет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1559"/>
        <w:gridCol w:w="1559"/>
        <w:gridCol w:w="1134"/>
      </w:tblGrid>
      <w:tr>
        <w:trPr>
          <w:trHeight w:val="58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очненному бюджету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5 841 77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702 11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6 4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91 29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8</w:t>
            </w:r>
          </w:p>
        </w:tc>
      </w:tr>
      <w:tr>
        <w:trPr>
          <w:trHeight w:val="4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0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0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144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01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28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4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</w:tc>
      </w:tr>
      <w:tr>
        <w:trPr>
          <w:trHeight w:val="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5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</w:tr>
      <w:tr>
        <w:trPr>
          <w:trHeight w:val="3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5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</w:tr>
      <w:tr>
        <w:trPr>
          <w:trHeight w:val="2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5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20 8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2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 06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9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 06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8 8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 72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,4</w:t>
            </w:r>
          </w:p>
        </w:tc>
      </w:tr>
      <w:tr>
        <w:trPr>
          <w:trHeight w:val="8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 72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 0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>
          <w:trHeight w:val="8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 0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 8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8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 8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14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 8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97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 8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 0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>
          <w:trHeight w:val="28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 0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>
          <w:trHeight w:val="4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 0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 0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>
          <w:trHeight w:val="27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0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2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</w:tr>
      <w:tr>
        <w:trPr>
          <w:trHeight w:val="4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6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3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6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4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6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2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437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810 8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437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810 8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4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4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6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4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87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87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39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87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</w:tbl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560"/>
        <w:gridCol w:w="1720"/>
        <w:gridCol w:w="1366"/>
        <w:gridCol w:w="1228"/>
      </w:tblGrid>
      <w:tr>
        <w:trPr>
          <w:trHeight w:val="585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очненному бюджету</w:t>
            </w:r>
          </w:p>
        </w:tc>
      </w:tr>
      <w:tr>
        <w:trPr>
          <w:trHeight w:val="30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519 4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362 702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3</w:t>
            </w:r>
          </w:p>
        </w:tc>
      </w:tr>
      <w:tr>
        <w:trPr>
          <w:trHeight w:val="1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00 00 0 00 0000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305 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099 693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8</w:t>
            </w:r>
          </w:p>
        </w:tc>
      </w:tr>
      <w:tr>
        <w:trPr>
          <w:trHeight w:val="77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102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6 35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2</w:t>
            </w:r>
          </w:p>
        </w:tc>
      </w:tr>
      <w:tr>
        <w:trPr>
          <w:trHeight w:val="6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 35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55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 35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 35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3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 35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140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 35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 35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99 9 99 10010 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11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 920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>
          <w:trHeight w:val="100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88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 432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123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104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79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19 535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6</w:t>
            </w:r>
          </w:p>
        </w:tc>
      </w:tr>
      <w:tr>
        <w:trPr>
          <w:trHeight w:val="5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9 535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>
          <w:trHeight w:val="5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9 535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9 535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9 535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>
          <w:trHeight w:val="142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38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8 421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38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898 421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0 475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0 327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99 9 99 10020 1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 363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 094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6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 9 99 1002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 9 99 1002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 9 99 1002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41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188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41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85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41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9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06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53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11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21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21010 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21010 8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13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8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45 304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8</w:t>
            </w:r>
          </w:p>
        </w:tc>
      </w:tr>
      <w:tr>
        <w:trPr>
          <w:trHeight w:val="20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-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13 03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8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45 304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8</w:t>
            </w:r>
          </w:p>
        </w:tc>
      </w:tr>
      <w:tr>
        <w:trPr>
          <w:trHeight w:val="21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 – 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5 304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по материально-техническому обеспечению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5 304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76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деятельности муниципального казённого учреждения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5 304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132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 494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 494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3 8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897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</w:tr>
      <w:tr>
        <w:trPr>
          <w:trHeight w:val="79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 1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 596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</w:tr>
      <w:tr>
        <w:trPr>
          <w:trHeight w:val="52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5 809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69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5 809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13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 455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354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2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 87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9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203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 87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9</w:t>
            </w:r>
          </w:p>
        </w:tc>
      </w:tr>
      <w:tr>
        <w:trPr>
          <w:trHeight w:val="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87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58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87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87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5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87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142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87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87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1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 541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12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332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>
          <w:trHeight w:val="65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3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 124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</w:t>
            </w:r>
          </w:p>
        </w:tc>
      </w:tr>
      <w:tr>
        <w:trPr>
          <w:trHeight w:val="71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31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 124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«Обеспечение пожарной безопасности в населенных пунктах Екатериновского сельского поселения на 2021-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310 08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 124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</w:t>
            </w:r>
          </w:p>
        </w:tc>
      </w:tr>
      <w:tr>
        <w:trPr>
          <w:trHeight w:val="9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Обеспечение пожарной безопасности в населенных пунктах Екатериновского сельского поселения на 2021-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124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61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в населенных пунктах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124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54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 в населенных пунктах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124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6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124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55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124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19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124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5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87 182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61 735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503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87 182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61 735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3</w:t>
            </w:r>
          </w:p>
        </w:tc>
      </w:tr>
      <w:tr>
        <w:trPr>
          <w:trHeight w:val="8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Благоустройство в Екатериновском сельском поселении на 2023-2025 годы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503 04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56 879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1 432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</w:t>
            </w:r>
          </w:p>
        </w:tc>
      </w:tr>
      <w:tr>
        <w:trPr>
          <w:trHeight w:val="86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"Благоустройство в Екатериновском сельском поселении на 2023-2025 годы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879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1 432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</w:tr>
      <w:tr>
        <w:trPr>
          <w:trHeight w:val="6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о благоустройству в Екатериновском сельском поселен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879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1 432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879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1 432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879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1 432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</w:tr>
      <w:tr>
        <w:trPr>
          <w:trHeight w:val="6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879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1 432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</w:tr>
      <w:tr>
        <w:trPr>
          <w:trHeight w:val="26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 879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6 965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466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</w:tr>
      <w:tr>
        <w:trPr>
          <w:trHeight w:val="123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Екатериновского сельского поселения Партизанского муниципального района Приморского края на 2018-2027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1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9 1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127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"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9 1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303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8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28 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070 854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801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28 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070 854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</w:t>
            </w:r>
          </w:p>
        </w:tc>
      </w:tr>
      <w:tr>
        <w:trPr>
          <w:trHeight w:val="104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«Развитие культуры в Екатериновском сельском поселении Партизанского муниципального района на 2023-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801 06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28 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070 854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</w:t>
            </w:r>
          </w:p>
        </w:tc>
      </w:tr>
      <w:tr>
        <w:trPr>
          <w:trHeight w:val="97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Развитие культуры в Екатериновском сельском поселении Партизанского муниципального района на 2023-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28 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0 854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>
          <w:trHeight w:val="64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о развитию культуры в Екатериновском сельском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28 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0 854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28 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0 854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>
          <w:trHeight w:val="133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0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71 216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0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71 216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73 622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7 951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>
          <w:trHeight w:val="78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 377,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 264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>
          <w:trHeight w:val="65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 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 638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6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 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 638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2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 343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 294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28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0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 421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21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82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21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21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21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21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21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21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21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677 652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660 586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50"/>
        <w:gridCol w:w="1840"/>
        <w:gridCol w:w="1380"/>
        <w:gridCol w:w="1275"/>
      </w:tblGrid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исполнения к уточненному бюджету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 652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0 586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 652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0 58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0 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 652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0 58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841 7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 480 64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0 00 0000 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841 7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 480 64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00 0000 5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841 7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 480 64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10 0000 5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841 7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 480 64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519 4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41 23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0 00 0000 6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519 4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41 23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00 0000 6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519 4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41 23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1 01 05 02 01 10 0000 6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519 4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41 23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ая численность работников администрации Екатериновского сельского поселения и фактические затраты на их содержание, включая начисления </w:t>
      </w:r>
    </w:p>
    <w:p>
      <w:pPr>
        <w:pStyle w:val="Normal"/>
        <w:jc w:val="center"/>
        <w:rPr/>
      </w:pPr>
      <w:r>
        <w:rPr>
          <w:b/>
        </w:rPr>
        <w:t xml:space="preserve">на выплаты по оплате труда за </w:t>
      </w:r>
      <w:r>
        <w:rPr>
          <w:b/>
          <w:sz w:val="26"/>
          <w:szCs w:val="26"/>
        </w:rPr>
        <w:t>9 месяцев 2023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сельского поселения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685"/>
      </w:tblGrid>
      <w:tr>
        <w:trPr>
          <w:trHeight w:val="6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ых ст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 (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 353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3 421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ведению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73,75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ые учреждения Екатериновского сельского поселения Партизанского муниципального района Приморского кра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2. Муниципальное казённое учреждение культуры, спорта и административно-хозяйственного обеспечения деятельности Администрации Екатериновского сельского посе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ятых</w:t>
            </w:r>
          </w:p>
          <w:p>
            <w:pPr>
              <w:pStyle w:val="Normal"/>
              <w:jc w:val="center"/>
              <w:rPr/>
            </w:pPr>
            <w:r>
              <w:rPr/>
              <w:t>ставок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 710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ZINA</cp:lastModifiedBy>
  <cp:lastPrinted>2023-10-09T14:54:00Z</cp:lastPrinted>
  <dcterms:modified xsi:type="dcterms:W3CDTF">2023-10-16T04:34:00Z</dcterms:modified>
  <cp:revision>173</cp:revision>
  <dc:subject/>
  <dc:title>Постановление</dc:title>
</cp:coreProperties>
</file>