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 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с. Екатериновка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экспертной комиссии администрации Екатериновского сельского поселения 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оведения экспертизы ценности документов, отбора и подготовки к передаче на хранение в архивный отдел администрации Партизанского муниципального района документов, образующихся в процессе деятельности  администрации  Екатериновского сельского поселения Партизанского муниципального района, руководствуясь приказом Государственной Архивной службы Российской Федерации от 19 января 1995 года № 2 «Об утверждении примерного положения о постоянно действующей экспертной комиссии учреждения, организации, предприятия», Уставом Екатериновского сельского поселения Партизанского муниципального района, администрация Екатериновского сельского поселения Партизанского муниципального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 действующей экспертной комиссии администрации Екатериновского сельского поселения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менить Постановления администрации Екатериновского сельского поселения Партизанского муниципального  района № 286 от 11.11.2016 «О постоянно действующей  экспертной комиссии  администрации Екатериновского сельского поселения», № 12 от 04.02.2021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от 11.11.2016 № 286 «О постоянно действующей экспертной комиссии администрации Екатерино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катери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8.02.2022 № 13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ЭКСПЕРТНОЙ КОМИССИИ АДМИНИСТРАЦИИ ЕКАТЕРИНОВСКОГО СЕЛЬСКОГО ПОСЕЛЕНИЯ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экспертной комиссии: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едущий специалист 2 разряда – Колесник Галина Александровна;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постоянно действующей экспертной комиссии: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Директор МКУКС и АХОДА ЕСП  – Касницкая Галина Валерьевна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Специалист 1 разряда – Музыченко Надежда Витальевна (секретар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5:00Z</dcterms:created>
  <dc:creator>pkung</dc:creator>
  <dc:description/>
  <cp:keywords/>
  <dc:language>en-US</dc:language>
  <cp:lastModifiedBy>123</cp:lastModifiedBy>
  <cp:lastPrinted>2022-02-18T16:23:00Z</cp:lastPrinted>
  <dcterms:modified xsi:type="dcterms:W3CDTF">2022-02-18T06:30:00Z</dcterms:modified>
  <cp:revision>16</cp:revision>
  <dc:subject/>
  <dc:title>ГОСУДАРСТВЕННАЯ АРХИВНАЯ СЛУЖБА РОССИИ</dc:title>
</cp:coreProperties>
</file>