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октября 2022 года                   село Екатериновка</w:t>
        <w:tab/>
        <w:tab/>
        <w:t xml:space="preserve">             </w:t>
        <w:tab/>
        <w:t>№ 87</w:t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Благоустройство в Екатериновском сельском посел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3-2025 годы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Уставом Екатериновского сельского поселения в целях совершенствования программно-целевого планиров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программу «Благоустройство в Екатериновском  </w:t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льском поселении на 2023-2025 годы» (прилагается)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на официальном сайте Администрации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катериновского сельского поселения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Consplusnormal1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сельского посел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артизанского муниципального района                                          О.И. Дени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ind w:left="518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187" w:hanging="0"/>
        <w:jc w:val="right"/>
        <w:rPr>
          <w:sz w:val="20"/>
          <w:szCs w:val="20"/>
        </w:rPr>
      </w:pPr>
      <w:r>
        <w:rPr>
          <w:sz w:val="20"/>
          <w:szCs w:val="20"/>
        </w:rPr>
        <w:t>Екатериновского сельского поселения</w:t>
      </w:r>
    </w:p>
    <w:p>
      <w:pPr>
        <w:pStyle w:val="Normal"/>
        <w:ind w:left="518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0.2022 № 8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О В ЕКАТЕРИНОВСКОМ СЕЛЬСКО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ЕЛЕНИИ НА 2023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51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в Екатериновском сельском поселении на 2023-2025 годы» (далее - Программа).</w:t>
            </w:r>
          </w:p>
        </w:tc>
      </w:tr>
      <w:tr>
        <w:trPr>
          <w:trHeight w:val="11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Программы                 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1" w:hanging="0"/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, - </w:t>
            </w:r>
          </w:p>
          <w:p>
            <w:pPr>
              <w:pStyle w:val="Normal"/>
              <w:widowControl w:val="false"/>
              <w:ind w:right="211" w:hanging="0"/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- Федеральный закон Российской Федерации от 21.12.1994 года № 69-ФЗ "О пожарной безопасности";</w:t>
            </w:r>
          </w:p>
          <w:p>
            <w:pPr>
              <w:pStyle w:val="Normal"/>
              <w:widowControl w:val="false"/>
              <w:ind w:right="211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Федеральный закон от 22.07.2008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благоустройства территорий Екатериновского сельского поселения Партизанского муниципального района Приморского края, утвержденными решением Муниципального комитета Екатериновского сельского поселения от 11.07.2022 № 9 (с последующими изменениями и дополнениями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Программы                       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катериновского сельского поселения (далее – Администрация)</w:t>
            </w:r>
          </w:p>
        </w:tc>
      </w:tr>
      <w:tr>
        <w:trPr>
          <w:trHeight w:val="43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                  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культуры, спорта и административно-хозяйственного обеспечения деятельности Администрации Екатериновского сельского поселения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цели Программы            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вершенствование системы комплексного благоустройства Екатериновского сельского поселения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ышение уровня внешнего благоустройства и</w:t>
              <w:br/>
              <w:t xml:space="preserve">санитарного содержания населённых пунктов сельского поселения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эстетического вида сельского поселения, создание гармоничной архитектурно-ландшафтной среды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изация работ по благоустройству территории поселения в границах населё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и поддержка инициатив жителей населённых пунктов по благоустройству, санитарной очистке придомовых и общественных территор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общего уровня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рганизация освещения общественных территорий поселения                        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 по восстановлению и реконструкции уличного освещения общественных территорий, ремонт или замена опор освещения, установка светильников, фонарей и т.п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                             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>
          <w:trHeight w:val="132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за счет средств бюджета поселения – 3450,0 тыс. руб., в том числе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3 год – 1 150,0 тыс. руб.;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4 год – 1 150,0 тыс. руб.;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 1 150,0 тыс. руб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рограммы                                       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комфортного проживания жителей по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организационно-хозяйственных мероприятий по сбору и вывозу для утилизации и переработки бытовых отх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                                                                        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 контроль за реализацией Программы осуществляется заказчиком – Администрацией Екатерин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"/>
        <w:gridCol w:w="7938"/>
      </w:tblGrid>
      <w:tr>
        <w:trPr/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СОДЕРЖАНИЕ ПРОБЛЕМЫ И ОБОСН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>
          <w:sz w:val="26"/>
          <w:szCs w:val="26"/>
        </w:rPr>
        <w:t xml:space="preserve">«Благоустройство в Екатериновском сельском поселении на 2023-2025 годы», разработана в соответствии  с Федеральным Законом от 06.10.2003 года № 131-ФЗ «Об общих принципах  организации местного самоуправления в Российской Федерации»; Уставом Екатериновского сельского поселения,  Правилами благоустройства территории Екатериновского сельского поселения Партизанского муниципального района Приморского края, утвержденными решением Муниципального комитета Екатериновского сельского поселения от 11.07.2022 № 9 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 2006 года администрация сельского поселения решает вопросы благоустройства.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ный подход к решению проблем благоустройства населенных пунктов необходим, так как без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рганизаций, учреждений, расположенных на территории сельского поселения, обеспечивающих жизнедеятельность поселения, а также жителей поселения. Определение перспектив</w:t>
      </w:r>
      <w:r>
        <w:rPr/>
        <w:t xml:space="preserve"> </w:t>
      </w:r>
      <w:r>
        <w:rPr>
          <w:sz w:val="26"/>
          <w:szCs w:val="26"/>
        </w:rPr>
        <w:t xml:space="preserve">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лагоустройство многих населё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 и утилизации бытовых отходов, освещение общественных территорий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нные проблемы не могут быть решены в пределах одного финансового года, поскольку требуют значительных бюджетных расходов. Для решения вышеуказанных проблем требуется участие не только органов местного самоуправления, но и вовлечение различных организаций и учреждений, осуществляющих свою деятельность на территории сельского поселения, организаций, отвечающих за вывоз бытовых отходов (мусора), органов государственной в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еятельность по выходу из сложившейся ситуации, связанная с планированием и организацией работ по вопросам улучшения благоустройства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граммы: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ршенствование системы комплексного благоустройства Екатериновского сельского поселения; 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внешнего благоустройства и санитарного содержания населённых пунктов сельского поселения; 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эстетического вида сельского поселения создание гармоничной архитектурно-ландшафтной среды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ация работ по благоустройству территории поселения в границах населённых пунктов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left" w:pos="709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 поддержка инициатив жителей населённых пунктов по благоустройству, санитарной очистке придомовых и общественных      территорий;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общего уровня благоустройства поселе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свещения общественных территорий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привлечение жителей к участию в решении проблем благоустройства;</w:t>
      </w:r>
    </w:p>
    <w:p>
      <w:pPr>
        <w:pStyle w:val="Printj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восстановлению и реконструкции уличного освещения общественных территорий, ремонт или замена опор освещения, кабелей, установка светильников, фонарей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рассчитана на 2023-202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4"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МЕХАНИЗМ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ind w:right="24"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82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ограмма реализуется за счет средств бюджета Екатериновского сельского поселения с возможным привлечением средств бюджета Партизанского муниципального района.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еализация мероприятий Программы осуществляется в соответствии с Федеральным законом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Муниципальный заказчик Программы – Администрация обеспечивает:</w:t>
      </w:r>
    </w:p>
    <w:p>
      <w:pPr>
        <w:pStyle w:val="Normal"/>
        <w:numPr>
          <w:ilvl w:val="0"/>
          <w:numId w:val="4"/>
        </w:numPr>
        <w:shd w:fill="FFFFFF" w:val="clear"/>
        <w:ind w:left="1050" w:right="-82" w:hanging="7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рмативно-правовое, информационное и организационное сопровождение </w:t>
      </w:r>
    </w:p>
    <w:p>
      <w:pPr>
        <w:pStyle w:val="Normal"/>
        <w:shd w:fill="FFFFFF" w:val="clear"/>
        <w:ind w:right="-8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ыполнения проектов и мероприятий Программы;</w:t>
      </w:r>
    </w:p>
    <w:p>
      <w:pPr>
        <w:pStyle w:val="Normal"/>
        <w:numPr>
          <w:ilvl w:val="0"/>
          <w:numId w:val="2"/>
        </w:numPr>
        <w:shd w:fill="FFFFFF" w:val="clear"/>
        <w:ind w:left="720" w:right="-82" w:hanging="436"/>
        <w:jc w:val="both"/>
        <w:rPr/>
      </w:pPr>
      <w:r>
        <w:rPr>
          <w:color w:val="000000"/>
          <w:sz w:val="26"/>
          <w:szCs w:val="26"/>
        </w:rPr>
        <w:t>отбор подрядчиков по исполнению программных мероприятий на конкурсной основе в порядке, установленно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контроль целевого использования средств;</w:t>
      </w:r>
    </w:p>
    <w:p>
      <w:pPr>
        <w:pStyle w:val="Normal"/>
        <w:numPr>
          <w:ilvl w:val="0"/>
          <w:numId w:val="2"/>
        </w:numPr>
        <w:shd w:fill="FFFFFF" w:val="clear"/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</w:t>
      </w:r>
    </w:p>
    <w:p>
      <w:pPr>
        <w:pStyle w:val="Normal"/>
        <w:numPr>
          <w:ilvl w:val="0"/>
          <w:numId w:val="0"/>
        </w:numPr>
        <w:shd w:fill="FFFFFF" w:val="clear"/>
        <w:ind w:right="24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24" w:firstLine="540"/>
        <w:jc w:val="center"/>
        <w:outlineLvl w:val="0"/>
        <w:rPr>
          <w:b/>
          <w:b/>
        </w:rPr>
      </w:pPr>
      <w:r>
        <w:rPr>
          <w:b/>
        </w:rPr>
        <w:t>5.ПЕРЕЧЕНЬ ОСНОВНЫХ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рганизационно-хозяйственных мероприятий по сбору и вывозу бытовых отходов для утилизации и переработк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организации освещения общественных территорий поселения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шивание травы косилкой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выпиловка сухих и (или) аварийных деревьев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уровня озеленения территории поселения.</w:t>
      </w:r>
    </w:p>
    <w:p>
      <w:pPr>
        <w:pStyle w:val="Normal"/>
        <w:shd w:fill="FFFFFF" w:val="clear"/>
        <w:ind w:right="149"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149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6.РЕСУРСНОЕ ОБЕСПЕЧЕНИЕ ПРОГРАММЫ</w:t>
      </w:r>
    </w:p>
    <w:p>
      <w:pPr>
        <w:pStyle w:val="Normal"/>
        <w:shd w:fill="FFFFFF" w:val="clear"/>
        <w:ind w:right="149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44" w:firstLine="540"/>
        <w:jc w:val="both"/>
        <w:rPr/>
      </w:pPr>
      <w:r>
        <w:rPr>
          <w:color w:val="000000"/>
          <w:sz w:val="26"/>
          <w:szCs w:val="26"/>
        </w:rPr>
        <w:t>Общий объем финансирования Программы составляет 3450,0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тыс</w:t>
      </w:r>
      <w:r>
        <w:rPr>
          <w:color w:val="000000"/>
          <w:sz w:val="26"/>
          <w:szCs w:val="26"/>
        </w:rPr>
        <w:t>. руб. в том числе:</w:t>
      </w:r>
    </w:p>
    <w:p>
      <w:pPr>
        <w:pStyle w:val="Normal"/>
        <w:shd w:fill="FFFFFF" w:val="clear"/>
        <w:ind w:right="144" w:firstLine="540"/>
        <w:jc w:val="both"/>
        <w:rPr/>
      </w:pPr>
      <w:r>
        <w:rPr>
          <w:sz w:val="26"/>
          <w:szCs w:val="26"/>
        </w:rPr>
        <w:t>в 2023 году – 1150,0 тыс.руб.;</w:t>
      </w:r>
    </w:p>
    <w:p>
      <w:pPr>
        <w:pStyle w:val="Normal"/>
        <w:shd w:fill="FFFFFF" w:val="clear"/>
        <w:ind w:right="144" w:firstLine="540"/>
        <w:jc w:val="both"/>
        <w:rPr/>
      </w:pPr>
      <w:r>
        <w:rPr>
          <w:sz w:val="26"/>
          <w:szCs w:val="26"/>
        </w:rPr>
        <w:t>в 2024 году – 1150,0 тыс.руб.;</w:t>
      </w:r>
    </w:p>
    <w:p>
      <w:pPr>
        <w:pStyle w:val="Normal"/>
        <w:shd w:fill="FFFFFF" w:val="clear"/>
        <w:ind w:right="144" w:firstLine="540"/>
        <w:jc w:val="both"/>
        <w:rPr/>
      </w:pPr>
      <w:r>
        <w:rPr>
          <w:sz w:val="26"/>
          <w:szCs w:val="26"/>
        </w:rPr>
        <w:t>в 2025 году – 1150,0 тыс.руб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 источником финансирования мероприятий является бюджет Екатериновского сельского поселения. </w:t>
      </w:r>
      <w:r>
        <w:rPr>
          <w:sz w:val="26"/>
          <w:szCs w:val="26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программы носят прогнозный характер и подлежат корректиров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реализации Программы отдельные мероприятия и предусмотренные программой объемы финансирования по инициативе Заказчика Программы могут быть изменен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459"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 КОНТРОЛЬ ЗА РЕАЛИЗАЦИЕЙ ПРОГРАММЫ</w:t>
      </w:r>
    </w:p>
    <w:p>
      <w:pPr>
        <w:pStyle w:val="Normal"/>
        <w:numPr>
          <w:ilvl w:val="0"/>
          <w:numId w:val="0"/>
        </w:numPr>
        <w:shd w:fill="FFFFFF" w:val="clear"/>
        <w:ind w:right="459"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5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Контроль за реализацией Программы осуществляет Администрация.</w:t>
      </w:r>
    </w:p>
    <w:p>
      <w:pPr>
        <w:pStyle w:val="Normal"/>
        <w:shd w:fill="FFFFFF" w:val="clear"/>
        <w:ind w:right="45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основании предварительных результатов выполнения программы Администрация:</w:t>
      </w:r>
    </w:p>
    <w:p>
      <w:pPr>
        <w:pStyle w:val="Normal"/>
        <w:shd w:fill="FFFFFF" w:val="clear"/>
        <w:ind w:right="45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точняет промежуточные сроки реализации мероприятий Программы и объемы их финансирования;</w:t>
      </w:r>
    </w:p>
    <w:p>
      <w:pPr>
        <w:pStyle w:val="Normal"/>
        <w:shd w:fill="FFFFFF" w:val="clear"/>
        <w:ind w:right="45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организует 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;</w:t>
      </w:r>
    </w:p>
    <w:p>
      <w:pPr>
        <w:pStyle w:val="Normal"/>
        <w:shd w:fill="FFFFFF" w:val="clear"/>
        <w:ind w:right="45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формирует бюджетные заявки на финансирование мероприятий Программы из местного бюджета.</w:t>
      </w:r>
    </w:p>
    <w:p>
      <w:pPr>
        <w:pStyle w:val="Normal"/>
        <w:shd w:fill="FFFFFF" w:val="clear"/>
        <w:ind w:right="45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45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45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10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color w:val="000000"/>
      <w:sz w:val="13"/>
      <w:szCs w:val="1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9:00Z</dcterms:created>
  <dc:creator>ConsultantPlus</dc:creator>
  <dc:description/>
  <cp:keywords/>
  <dc:language>en-US</dc:language>
  <cp:lastModifiedBy>ZINA</cp:lastModifiedBy>
  <cp:lastPrinted>2022-10-24T14:33:00Z</cp:lastPrinted>
  <dcterms:modified xsi:type="dcterms:W3CDTF">2022-10-24T04:33:00Z</dcterms:modified>
  <cp:revision>64</cp:revision>
  <dc:subject/>
  <dc:title>Российская Федерация</dc:title>
</cp:coreProperties>
</file>