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6 мая 2022 год                            с. Екатериновка                                              № 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2.05.2022, 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нулировать в Государственном адресном реестре адрес, в связи со снятием объекта недвижимости с кадастрового учета 12.05.2022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Лазо, дом 28, кадастровый номер 25:13:030210:1785 (уникальный номер в ГАР b8ea8cdf-4823-4f14-953e-30368b094ff3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5-26T12:39:00Z</cp:lastPrinted>
  <dcterms:modified xsi:type="dcterms:W3CDTF">2022-05-26T02:41:00Z</dcterms:modified>
  <cp:revision>1024</cp:revision>
  <dc:subject/>
  <dc:title>ПОСТАНОВЛЕНИЕ</dc:title>
</cp:coreProperties>
</file>