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3 сентября 2023 год                   с. Екатериновка                                              № 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25:13:030210:4816, местоположение установлено относительно ориентира, расположенного за пределами участка, ориентир дом, участок находится примерно в 245 метрах по направлению на северо-восток от ориентира, почтовый адрес ориентира: Приморский край, Партизанский район, с. Екатериновка, ул. Дорожная, д. 5, адрес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земельный участок 1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9-13T12:07:00Z</cp:lastPrinted>
  <dcterms:modified xsi:type="dcterms:W3CDTF">2023-09-13T02:07:00Z</dcterms:modified>
  <cp:revision>1120</cp:revision>
  <dc:subject/>
  <dc:title>ПОСТАНОВЛЕНИЕ</dc:title>
</cp:coreProperties>
</file>