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4 января 2023 год                      с. Екатериновка                                                 № 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210:4796, расположенному на земельном участке с кадастровым номером 25:13:030210:4612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20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о-во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адрес ориентира: Приморский край, Партизанский район, с. Екатериновка, ул. Кооперативная, дом 12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Пионерская, дом 6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исвоить земельному участку с кадастровым номером 25:13:030210:4612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20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о-во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>, адрес ориентира: Приморский край, Партизанский район, с. Екатериновка, ул. Кооперативная, дом 12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Пионерская, земельный участок 6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01-24T10:23:00Z</cp:lastPrinted>
  <dcterms:modified xsi:type="dcterms:W3CDTF">2023-01-24T00:23:00Z</dcterms:modified>
  <cp:revision>1115</cp:revision>
  <dc:subject/>
  <dc:title>ПОСТАНОВЛЕНИЕ</dc:title>
</cp:coreProperties>
</file>