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ТЕР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ЕНИЕ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10.2013г.                                         с. Екатериновка     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чета об исполнении бюджета Екатерино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3 квартал 201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.Бюджетного кодекса Российской Федерации, </w:t>
      </w:r>
      <w:r>
        <w:rPr>
          <w:rStyle w:val="FontStyle18"/>
        </w:rPr>
        <w:t>в целях реализации решения муниципального комитета Екатериновского сельского поселения Партизанского муниципального района от 19.04.2006г. № 63  о Положении «О бюджетном процессе в Екатериновском сельском поселении Партизанского муниципального района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4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отчет об исполнении бюджета Екатериновского сельского поселения за 3 квартал 2013 год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Объемы поступления доходов  согласно приложению № 1 к настоящему постановлению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 Объемы расходов  согласно приложению № 2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</w:t>
      </w:r>
      <w:r>
        <w:rPr>
          <w:bCs/>
          <w:sz w:val="26"/>
          <w:szCs w:val="26"/>
        </w:rPr>
        <w:t>. Источники финансирования дефицита бюджета согласно приложению 3 к настоящему постановлению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 вступает в силу со  дня его подпис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администрац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Екатериновского сельского поселения </w:t>
        <w:tab/>
        <w:tab/>
        <w:tab/>
        <w:tab/>
        <w:tab/>
        <w:t xml:space="preserve"> Л.В. Хамхое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480"/>
        <w:jc w:val="right"/>
        <w:rPr/>
      </w:pPr>
      <w:r>
        <w:rPr>
          <w:sz w:val="20"/>
          <w:szCs w:val="20"/>
        </w:rPr>
        <w:t xml:space="preserve">Екатериновского сельского поселения 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от  10.10.2013г.№ 100</w:t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0"/>
        <w:gridCol w:w="3697"/>
      </w:tblGrid>
      <w:tr>
        <w:trPr>
          <w:trHeight w:val="690" w:hRule="atLeast"/>
        </w:trPr>
        <w:tc>
          <w:tcPr>
            <w:tcW w:w="10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оступления доходов бюджета поселения  по статьям, и подстатьям классификации доходов бюджета в 3 квартале 2013 года</w:t>
            </w:r>
          </w:p>
        </w:tc>
      </w:tr>
      <w:tr>
        <w:trPr>
          <w:trHeight w:val="135" w:hRule="atLeast"/>
        </w:trPr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07"/>
        <w:gridCol w:w="2094"/>
        <w:gridCol w:w="1620"/>
        <w:gridCol w:w="1486"/>
        <w:gridCol w:w="1417"/>
      </w:tblGrid>
      <w:tr>
        <w:trPr>
          <w:trHeight w:val="27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9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80 590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61 942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18 647,91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26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7 67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8 325,54</w:t>
            </w:r>
          </w:p>
        </w:tc>
      </w:tr>
      <w:tr>
        <w:trPr>
          <w:trHeight w:val="27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0 82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174,68</w:t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0 82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174,68</w:t>
            </w:r>
          </w:p>
        </w:tc>
      </w:tr>
      <w:tr>
        <w:trPr>
          <w:trHeight w:val="134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6 02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977,92</w:t>
            </w:r>
          </w:p>
        </w:tc>
      </w:tr>
      <w:tr>
        <w:trPr>
          <w:trHeight w:val="240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7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970,32</w:t>
            </w:r>
          </w:p>
        </w:tc>
      </w:tr>
      <w:tr>
        <w:trPr>
          <w:trHeight w:val="100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3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832,92</w:t>
            </w:r>
          </w:p>
        </w:tc>
      </w:tr>
      <w:tr>
        <w:trPr>
          <w:trHeight w:val="2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00000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8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2,04</w:t>
            </w:r>
          </w:p>
        </w:tc>
      </w:tr>
      <w:tr>
        <w:trPr>
          <w:trHeight w:val="4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00010000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8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12,04</w:t>
            </w:r>
          </w:p>
        </w:tc>
      </w:tr>
      <w:tr>
        <w:trPr>
          <w:trHeight w:val="4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10010000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8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2,04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00000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0 56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433,42</w:t>
            </w:r>
          </w:p>
        </w:tc>
      </w:tr>
      <w:tr>
        <w:trPr>
          <w:trHeight w:val="2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00000000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2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976,67</w:t>
            </w:r>
          </w:p>
        </w:tc>
      </w:tr>
      <w:tr>
        <w:trPr>
          <w:trHeight w:val="9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2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976,67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606000000000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7 54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456,75</w:t>
            </w:r>
          </w:p>
        </w:tc>
      </w:tr>
      <w:tr>
        <w:trPr>
          <w:trHeight w:val="76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10000000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14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53,72</w:t>
            </w:r>
          </w:p>
        </w:tc>
      </w:tr>
      <w:tr>
        <w:trPr>
          <w:trHeight w:val="134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13100000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14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53,72</w:t>
            </w:r>
          </w:p>
        </w:tc>
      </w:tr>
      <w:tr>
        <w:trPr>
          <w:trHeight w:val="11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20000000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4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3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603,03</w:t>
            </w:r>
          </w:p>
        </w:tc>
      </w:tr>
      <w:tr>
        <w:trPr>
          <w:trHeight w:val="1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23100000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4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3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603,03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00000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0,00</w:t>
            </w:r>
          </w:p>
        </w:tc>
      </w:tr>
      <w:tr>
        <w:trPr>
          <w:trHeight w:val="97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00010000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0,00</w:t>
            </w:r>
          </w:p>
        </w:tc>
      </w:tr>
      <w:tr>
        <w:trPr>
          <w:trHeight w:val="14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804020010000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0,00</w:t>
            </w:r>
          </w:p>
        </w:tc>
      </w:tr>
      <w:tr>
        <w:trPr>
          <w:trHeight w:val="166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20011000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0,00</w:t>
            </w:r>
          </w:p>
        </w:tc>
      </w:tr>
      <w:tr>
        <w:trPr>
          <w:trHeight w:val="100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00000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7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9 76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234,57</w:t>
            </w:r>
          </w:p>
        </w:tc>
      </w:tr>
      <w:tr>
        <w:trPr>
          <w:trHeight w:val="17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00000000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7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9 76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234,57</w:t>
            </w:r>
          </w:p>
        </w:tc>
      </w:tr>
      <w:tr>
        <w:trPr>
          <w:trHeight w:val="155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0000000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0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7 61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86,63</w:t>
            </w:r>
          </w:p>
        </w:tc>
      </w:tr>
      <w:tr>
        <w:trPr>
          <w:trHeight w:val="15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3100000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0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7 61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86,63</w:t>
            </w:r>
          </w:p>
        </w:tc>
      </w:tr>
      <w:tr>
        <w:trPr>
          <w:trHeight w:val="183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0000000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15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 847,94</w:t>
            </w:r>
          </w:p>
        </w:tc>
      </w:tr>
      <w:tr>
        <w:trPr>
          <w:trHeight w:val="15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5100000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15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 847,94</w:t>
            </w:r>
          </w:p>
        </w:tc>
      </w:tr>
      <w:tr>
        <w:trPr>
          <w:trHeight w:val="6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00000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7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,83</w:t>
            </w:r>
          </w:p>
        </w:tc>
      </w:tr>
      <w:tr>
        <w:trPr>
          <w:trHeight w:val="124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000000004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7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,83</w:t>
            </w:r>
          </w:p>
        </w:tc>
      </w:tr>
      <w:tr>
        <w:trPr>
          <w:trHeight w:val="9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00000004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7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,83</w:t>
            </w:r>
          </w:p>
        </w:tc>
      </w:tr>
      <w:tr>
        <w:trPr>
          <w:trHeight w:val="9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31000004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7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,83</w:t>
            </w:r>
          </w:p>
        </w:tc>
      </w:tr>
      <w:tr>
        <w:trPr>
          <w:trHeight w:val="4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00000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000,00</w:t>
            </w:r>
          </w:p>
        </w:tc>
      </w:tr>
      <w:tr>
        <w:trPr>
          <w:trHeight w:val="11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51000020000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000,00</w:t>
            </w:r>
          </w:p>
        </w:tc>
      </w:tr>
      <w:tr>
        <w:trPr>
          <w:trHeight w:val="99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51040020000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000,00</w:t>
            </w:r>
          </w:p>
        </w:tc>
      </w:tr>
      <w:tr>
        <w:trPr>
          <w:trHeight w:val="4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54 590,3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94 26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60 322,37</w:t>
            </w:r>
          </w:p>
        </w:tc>
      </w:tr>
      <w:tr>
        <w:trPr>
          <w:trHeight w:val="95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54 590,3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89 93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64 651,37</w:t>
            </w:r>
          </w:p>
        </w:tc>
      </w:tr>
      <w:tr>
        <w:trPr>
          <w:trHeight w:val="6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0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2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1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 668,00</w:t>
            </w:r>
          </w:p>
        </w:tc>
      </w:tr>
      <w:tr>
        <w:trPr>
          <w:trHeight w:val="4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1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2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1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 668,00</w:t>
            </w:r>
          </w:p>
        </w:tc>
      </w:tr>
      <w:tr>
        <w:trPr>
          <w:trHeight w:val="6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11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2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1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0 668,00</w:t>
            </w:r>
          </w:p>
        </w:tc>
      </w:tr>
      <w:tr>
        <w:trPr>
          <w:trHeight w:val="9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00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02 690,3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74 40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28 283,18</w:t>
            </w:r>
          </w:p>
        </w:tc>
      </w:tr>
      <w:tr>
        <w:trPr>
          <w:trHeight w:val="183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88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74 076,6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51 853,66</w:t>
            </w:r>
          </w:p>
        </w:tc>
      </w:tr>
      <w:tr>
        <w:trPr>
          <w:trHeight w:val="18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881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74 076,6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51 853,66</w:t>
            </w:r>
          </w:p>
        </w:tc>
      </w:tr>
      <w:tr>
        <w:trPr>
          <w:trHeight w:val="169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88100004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74 076,6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51 853,66</w:t>
            </w:r>
          </w:p>
        </w:tc>
      </w:tr>
      <w:tr>
        <w:trPr>
          <w:trHeight w:val="179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89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32 455,3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9 7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2 718,74</w:t>
            </w:r>
          </w:p>
        </w:tc>
      </w:tr>
      <w:tr>
        <w:trPr>
          <w:trHeight w:val="16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891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32 455,3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9 7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2 718,74</w:t>
            </w:r>
          </w:p>
        </w:tc>
      </w:tr>
      <w:tr>
        <w:trPr>
          <w:trHeight w:val="131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89100004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232 455,3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9 7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2 718,74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999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6 158,3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2 44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10,78</w:t>
            </w:r>
          </w:p>
        </w:tc>
      </w:tr>
      <w:tr>
        <w:trPr>
          <w:trHeight w:val="4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9991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6 158,3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2 44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10,78</w:t>
            </w:r>
          </w:p>
        </w:tc>
      </w:tr>
      <w:tr>
        <w:trPr>
          <w:trHeight w:val="67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00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76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27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87,50</w:t>
            </w:r>
          </w:p>
        </w:tc>
      </w:tr>
      <w:tr>
        <w:trPr>
          <w:trHeight w:val="9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15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76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5 27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87,50</w:t>
            </w:r>
          </w:p>
        </w:tc>
      </w:tr>
      <w:tr>
        <w:trPr>
          <w:trHeight w:val="7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151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76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27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87,50</w:t>
            </w:r>
          </w:p>
        </w:tc>
      </w:tr>
      <w:tr>
        <w:trPr>
          <w:trHeight w:val="4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04000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42 14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8 92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3 212,69</w:t>
            </w:r>
          </w:p>
        </w:tc>
      </w:tr>
      <w:tr>
        <w:trPr>
          <w:trHeight w:val="5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025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0251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04999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8 94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 72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3 212,69</w:t>
            </w:r>
          </w:p>
        </w:tc>
      </w:tr>
      <w:tr>
        <w:trPr>
          <w:trHeight w:val="4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9991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8 94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 72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3 212,69</w:t>
            </w:r>
          </w:p>
        </w:tc>
      </w:tr>
      <w:tr>
        <w:trPr>
          <w:trHeight w:val="8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00000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95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671,00</w:t>
            </w:r>
          </w:p>
        </w:tc>
      </w:tr>
      <w:tr>
        <w:trPr>
          <w:trHeight w:val="9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50001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95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671,00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катериновского сельского поселения 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от  10.10.2013г.№ 100</w:t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690" w:hRule="atLeast"/>
        </w:trPr>
        <w:tc>
          <w:tcPr>
            <w:tcW w:w="103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ы расходов бюджета поселения  по статьям, и подстатьям классификации доходов бюджета в 2 квартале 2013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01"/>
        <w:gridCol w:w="2094"/>
        <w:gridCol w:w="1338"/>
        <w:gridCol w:w="1300"/>
        <w:gridCol w:w="1417"/>
      </w:tblGrid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2 480 590,32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4 348 009,3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8 132 580,99 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203005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 1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40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744,4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2030050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 1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40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744,45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203005002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 1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40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744,4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203005002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2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58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630,45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203005002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9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114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204005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8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7 55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 293,4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2040050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8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7 55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 293,49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204005002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7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8 74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 054,7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204005002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91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287,7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204005002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7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204005002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24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20400500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2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3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20400500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2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3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204005002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5,75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93990000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8 6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1 87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750,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939900001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 6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57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053,44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9399000012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 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07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406,6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9399000012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4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26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193,6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9399000012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9399000012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13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939900001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4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15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306,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9399000012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2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77,3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9399000012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1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8,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9399000012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57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9,06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939900001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30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12,8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939900001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5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9,2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9399000012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939900001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30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96,81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939900001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9399000013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32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77,8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136005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7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56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95,4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1360050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7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92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800,42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136005002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7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32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09,9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136005002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8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7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55,97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136005002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8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54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13600500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0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0,4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136005002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6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8,4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136005002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13600500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13600500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95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136005003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95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21801005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218010050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2180100500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2180100500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52101165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6 158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2 44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10,7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521011650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6 158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2 44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10,7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5210116500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6 158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2 44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10,78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5210116500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6 158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2 44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10,7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60002005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9 8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637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600020050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 6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557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6000200500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 6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557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60002005002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6000200500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6000200500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4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057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6000200500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60002005003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79500005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2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795000050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2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7950000500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2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1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7950000500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2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79500135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6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6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6,9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795001350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6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6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6,9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7950013500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6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6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6,92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7950013500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6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6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6,9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33800005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6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33,7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338000050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6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33,7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3380000500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6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33,7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3380000500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6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33,7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79500155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6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671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795001550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6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671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7950015500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6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671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7950015500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6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671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79500245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35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40,7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795002450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35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40,7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7950024500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35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40,7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7950024500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35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40,77</w:t>
            </w:r>
          </w:p>
        </w:tc>
      </w:tr>
      <w:tr>
        <w:trPr>
          <w:trHeight w:val="18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общероссийским общественным организациям инвалидов на реализацию мероприятий по созданию новых рабочих мест для инвалидов и производство новых технических средств реабилитации инвалид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98010441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74 076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74 076,66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980104411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74 076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74 076,66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980104411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74 076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74 076,66</w:t>
            </w:r>
          </w:p>
        </w:tc>
      </w:tr>
      <w:tr>
        <w:trPr>
          <w:trHeight w:val="18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общероссийским общественным организациям инвалидов на реализацию мероприятий по созданию новых рабочих мест для инвалидов и производство новых технических средств реабилитации инвалид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98020441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38 403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38 403,34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980204411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38 403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38 403,34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980204411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38 403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38 403,3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79501005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22,1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795010050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22,1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7950100500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22,1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7950100500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22,1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79500005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2 7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155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795000050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7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745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7950000500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7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745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7950000500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7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745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7950000500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7950000500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41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795000050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41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79500135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795001350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7950013500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7950013500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1005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80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98,4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10050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20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98,4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100500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20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98,4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1005002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20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98,42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100500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1005003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5005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25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50050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4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5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500500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4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5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500500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500500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500500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50050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5005003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79500005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40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596,8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795000050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7950000500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7950000500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7950000500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40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596,8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795000050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79500005003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0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,8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0020000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00200001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00200001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0990000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2 7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3 30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9 458,5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09900001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7 76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 032,64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099000012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6 0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4 42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615,0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099000012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6 3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7 85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540,24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099000012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6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6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074,8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09900001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 2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94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313,5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099000012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2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78,6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099000012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57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424,95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09900001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286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09900001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24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099000012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3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4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09900001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9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3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425,94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09900001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099000013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9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87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085,94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2990000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9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7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256,4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29900001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9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53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429,42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299000012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 1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95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208,2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299000012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9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75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30,21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299000012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78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29900001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7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21,2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29900001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7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21,21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29900001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299000013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512970000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5129700001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51297000012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210" w:hRule="atLeast"/>
        </w:trPr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000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13 933,0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катериновского сельского поселения 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от  10.10.2013г.№ 100</w:t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690" w:hRule="atLeast"/>
        </w:trPr>
        <w:tc>
          <w:tcPr>
            <w:tcW w:w="103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 в 3 квартале 2013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01"/>
        <w:gridCol w:w="2092"/>
        <w:gridCol w:w="1324"/>
        <w:gridCol w:w="1425"/>
        <w:gridCol w:w="1503"/>
      </w:tblGrid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210" w:hRule="atLeast"/>
        </w:trPr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10" w:hRule="atLeast"/>
        </w:trPr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а бюджета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000 000,00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10 113 933,08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3 113 933,08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000 000,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10 113 933,08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3 113 933,08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59 480 590,3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24 461 942,41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59 480 590,3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24 461 942,41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59 480 590,3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24 461 942,41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  </w:t>
            </w:r>
          </w:p>
        </w:tc>
      </w:tr>
      <w:tr>
        <w:trPr>
          <w:trHeight w:val="4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59 480 590,3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24 461 942,41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2 480 590,3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4 348 009,33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2 480 590,3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4 348 009,33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2 480 590,3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4 348 009,33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  </w:t>
            </w:r>
          </w:p>
        </w:tc>
      </w:tr>
      <w:tr>
        <w:trPr>
          <w:trHeight w:val="4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2 480 590,3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4 348 009,33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08:00Z</dcterms:created>
  <dc:creator>Бух</dc:creator>
  <dc:description/>
  <dc:language>en-US</dc:language>
  <cp:lastModifiedBy>GlavBux</cp:lastModifiedBy>
  <cp:lastPrinted>2011-06-21T18:54:00Z</cp:lastPrinted>
  <dcterms:modified xsi:type="dcterms:W3CDTF">2013-10-16T23:10:00Z</dcterms:modified>
  <cp:revision>3</cp:revision>
  <dc:subject/>
  <dc:title>Постановление</dc:title>
</cp:coreProperties>
</file>