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23 год                    с. Екатериновка                                               № 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казе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На основании Гражданского кодекса РФ, Федеральных законов от 06.10.2003 № 131-ФЗ «Об общих принципах организации местного самоуправления в Российской Федерации», от 12.01.1996 № 7-ФЗ «О некоммерческих организациях», Закона Приморского края от 27.01.2023 № 286-КЗ «О Партизанском муниципальном округе Приморского края»</w:t>
      </w:r>
      <w:r>
        <w:rPr>
          <w:sz w:val="28"/>
          <w:szCs w:val="28"/>
        </w:rPr>
        <w:t>, решения Думы Партизанского муниципального округа Приморского края от 30.10.2023 № 77 «О ликвидации администрации Екатериновского сельского поселения», руководствуясь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Ликвидировать Муниципально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ое учреждение культуры, спорта и административно-хозяйственного обеспечения деятельности Администрации Екатериновского сельского поселения (адрес юридического лица - 692974, Приморский край, р-н Партизанский, с. Екатериновка, ул. Советская, д. 6 К.А ИНН 2524125307, ОГРН 1082509001299), как юридическое лицо, в порядке и сроки, установленные действующим законодательств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ликвидационную комиссию и утвердить ее состав согласно Приложению № 1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твердить порядок ликвидации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Утвердить перечень основных мероприятий по ликвид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Екатериновский Вестник» и разместить на официальном сайте администрации Екатериновского сельского поселения Партизанского муниципального района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катериновского сельского поселения</w:t>
      </w:r>
    </w:p>
    <w:p>
      <w:pPr>
        <w:pStyle w:val="Normal"/>
        <w:jc w:val="right"/>
        <w:rPr/>
      </w:pPr>
      <w:r>
        <w:rPr/>
        <w:t>Партизанского муниципального района</w:t>
      </w:r>
    </w:p>
    <w:p>
      <w:pPr>
        <w:pStyle w:val="Normal"/>
        <w:jc w:val="right"/>
        <w:rPr/>
      </w:pPr>
      <w:r>
        <w:rPr/>
        <w:t xml:space="preserve">Приморского края </w:t>
      </w:r>
    </w:p>
    <w:p>
      <w:pPr>
        <w:pStyle w:val="Normal"/>
        <w:jc w:val="right"/>
        <w:rPr/>
      </w:pPr>
      <w:r>
        <w:rPr/>
        <w:t>от 30.10.2023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ликвидационной комиссии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1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724"/>
        <w:gridCol w:w="4948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atLeast" w:line="262" w:before="15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ликвидационной комиссии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ницкая Галин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С и АХОДА ЕСП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ликвидационной комиссии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Ольга Николаевна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КС и АХОДА Е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Х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катериновского сельского поселения</w:t>
      </w:r>
    </w:p>
    <w:p>
      <w:pPr>
        <w:pStyle w:val="Normal"/>
        <w:jc w:val="right"/>
        <w:rPr/>
      </w:pPr>
      <w:r>
        <w:rPr/>
        <w:t>Партизанского муниципального района</w:t>
      </w:r>
    </w:p>
    <w:p>
      <w:pPr>
        <w:pStyle w:val="Normal"/>
        <w:jc w:val="right"/>
        <w:rPr/>
      </w:pPr>
      <w:r>
        <w:rPr/>
        <w:t xml:space="preserve">Приморского края </w:t>
      </w:r>
    </w:p>
    <w:p>
      <w:pPr>
        <w:pStyle w:val="Normal"/>
        <w:jc w:val="right"/>
        <w:rPr/>
      </w:pPr>
      <w:r>
        <w:rPr/>
        <w:t>от 30.10.2023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ликвидации 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момента назначения ликвидационной комиссии к ней переходят полномочия по управлению делами ликвидируемого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</w:r>
      <w:r>
        <w:rPr>
          <w:sz w:val="28"/>
          <w:szCs w:val="28"/>
        </w:rPr>
        <w:t xml:space="preserve"> (далее-МКУКС и АХОДА ЕСП). Ликвидационной комиссии провести организационные и ликвидационные мероприятия в соответствии с требованиями действующего законодательства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ведомить в установленном законодательством порядке органы Федеральной налоговой службы о начале процедуры ликвидации. В течение трех рабочих дней со дня принятия решения о ликвидации сдать в регистрирующий орган по месту нахождения юрлица заявление (уведомление) по форме №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5016 о ликвидации юрлица и акт с решением о ликвид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уведомление о ликвидации в Единый федеральный реестр сведений о фактах деятельности юридических лиц (срок направления уведомления - три рабочих дня со дня принятия решения о ликвидац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публикацию в журнале «Вестник государственной регистрации» сообщения о ликвидации администрации, о порядке и сроке заявления требований его кредитор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С и АХОДА ЕСП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проведение инвентаризации имущества и обязательств в соответствии со статьей 11 Федерального закона от 06.12.2011 N 402-ФЗ (ред. от 05.12.2022) «О бухгалтерском учете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окончания срока для предъявления требований кредиторами обеспечить составление и представление на утверждение промежуточного ликвидационного баланса МКУКС и АХОДА ЕСП в течение 14 рабочих дней после окончания срока предъявления требова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С и АХОДА ЕСП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ести расчеты с кредиторами МКУКС и АХОДА ЕСП в порядке и сроки, предусмотренные законодательств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завершения расчетов с кредиторами обеспечить составление и представление на утверждение ликвидационного баланса МКУКС и АХОДА ЕСП в течение 10 дн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С и АХОДА ЕСП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МКУКС и АХОДА ЕСП считается завершенной, а </w:t>
      </w:r>
      <w:r>
        <w:rPr>
          <w:bCs/>
          <w:sz w:val="28"/>
          <w:szCs w:val="28"/>
        </w:rPr>
        <w:t>Муниципально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</w:r>
      <w:r>
        <w:rPr>
          <w:sz w:val="28"/>
          <w:szCs w:val="28"/>
        </w:rPr>
        <w:t xml:space="preserve">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катериновского сельского поселения</w:t>
      </w:r>
    </w:p>
    <w:p>
      <w:pPr>
        <w:pStyle w:val="Normal"/>
        <w:jc w:val="right"/>
        <w:rPr/>
      </w:pPr>
      <w:r>
        <w:rPr/>
        <w:t>Партизанского муниципального района</w:t>
      </w:r>
    </w:p>
    <w:p>
      <w:pPr>
        <w:pStyle w:val="Normal"/>
        <w:jc w:val="right"/>
        <w:rPr/>
      </w:pPr>
      <w:r>
        <w:rPr/>
        <w:t xml:space="preserve">Приморского края </w:t>
      </w:r>
    </w:p>
    <w:p>
      <w:pPr>
        <w:pStyle w:val="Normal"/>
        <w:jc w:val="right"/>
        <w:rPr/>
      </w:pPr>
      <w:r>
        <w:rPr/>
        <w:t>от 30.10.2023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х мероприятий по ликвид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23"/>
        <w:gridCol w:w="2816"/>
        <w:gridCol w:w="27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домление в письменной форме уполномоченного государственного органа, осуществляющего государственную регистрацию юридических лиц, </w:t>
            </w:r>
            <w:r>
              <w:rPr>
                <w:lang w:eastAsia="en-US"/>
              </w:rPr>
              <w:t>о принятии решения о ликвидации</w:t>
            </w:r>
            <w:r>
              <w:rPr/>
              <w:t xml:space="preserve"> юридического лица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62 Гражданского кодекса РФ, </w:t>
            </w:r>
            <w:r>
              <w:rPr>
                <w:iCs/>
              </w:rPr>
              <w:t xml:space="preserve">ст. 20 </w:t>
            </w:r>
            <w:r>
              <w:rPr/>
              <w:t xml:space="preserve">Федерального закона от 08.08.2001 № 129-ФЗ «О государственной регистрации юридических лиц и индивидуальных предпринимателей», Приказ ФНС России от 31.08.2020 N ЕД-7-14/617@ (ред. от 15.08.2022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журнале «Вестник государственной регистрации» сообщения, а также направление уведомления в ЕФРСФДЮЛ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edres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 о ликвидации юридических лиц, о порядке и сроке заявления требований его кредитора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уведомления уполномоченного государственного орга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-штатных мероприятий, связанных с ликвидацией юридического лица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кодекс РФ, </w:t>
            </w:r>
            <w:r>
              <w:rPr>
                <w:rFonts w:eastAsia="Calibri"/>
              </w:rPr>
              <w:t>Закон РФ от 19.04.1991 № 1032-1 «</w:t>
            </w:r>
            <w:r>
              <w:rPr/>
              <w:t>О занятости насе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оставл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юридического лица, письменное уведомление их о предстоящей ликвидации, принятие мер к получению задолженности в порядке и сроки, установленные действующим законодательств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рабочих дней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заявления требований кредиторами не может быть менее двух месяцев с момента опубликования сообщения о ликвидаци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остоянных контрагентов, с которыми заключены долгосрочные контракты (договоры) и уведомление их в письменной форме о предстоящей ликвидации, расторжение таких контрактов (договоров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о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/>
            </w:pPr>
            <w:r>
              <w:rPr/>
              <w:t>Показатели промежуточного ликвидационного баланса подтверждаются результатами инвентаризации, которая является условием достоверности данных бухгалтерского учета и бухгалтерской отчетности, и носит обязательный характе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4 рабочих дней после окончания срока предъявления требовани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принятия решения об утвержд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т. 20 </w:t>
            </w:r>
            <w:r>
              <w:rPr/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ведений </w:t>
            </w:r>
          </w:p>
          <w:p>
            <w:pPr>
              <w:pStyle w:val="Normal"/>
              <w:rPr/>
            </w:pPr>
            <w:r>
              <w:rPr/>
              <w:t xml:space="preserve">персонифицированного учета в территориальный орган Пенсионного фон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ого месяца с момента утверждения промежуточного ликвидационного балан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атьи 11 Федерального закона 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спертизы ценности документов с составлением по итогам экспертизы описи дел постоянного, временного сроков хранения, по личному составу, документов, подлежащих уничтожению с истекшими сроками хранения и документов, подлежащих передаче в архи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ликви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8 статьи 23 Федерального закона от 22.10.2004 № 125-ФЗ «Об архивном деле в Российской Федерац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 соответствии с промежуточным ликвидационным балансом, начиная со дня его утверждения (ст. 64 ГК РФ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 проведения всех взаиморасчетов (с налоговой инспекцией, кредиторами, участниками) необходимо закрыть все счета организации в банках с подписанием заявления о закрытии счета, выданным самим банко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установленной форме в уполномоченный государственный орган для государственной регистрации в связи с ликвидацией юридического л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, Приказ ФНС России от 31.08.2020 N ЕД-7-14/617@ (ред. от 15.08.2022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документа, подтверждающего факт внес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Единый государственный реестр юридических лиц записи о ликвидации юридического лиц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ей и штампов юридического лица, сдача дел в архи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процедуры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111</cp:lastModifiedBy>
  <cp:lastPrinted>2023-10-31T09:08:00Z</cp:lastPrinted>
  <dcterms:modified xsi:type="dcterms:W3CDTF">2023-10-30T23:10:00Z</dcterms:modified>
  <cp:revision>69</cp:revision>
  <dc:subject/>
  <dc:title>ПОСТАНОВЛЕНИЕ</dc:title>
</cp:coreProperties>
</file>