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3 год                    с. Екатериновка                                               № 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9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163 км, дом 1, квартира 3 (уникальный номер адреса объекта адресации в ГАР bdb2af21-1171-4e79-b225-4f6fa8304b9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9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163 км, дом 1, квартира 6 (уникальный номер адреса объекта адресации в ГАР b271aed6-baad-4f32-ad60-f3ed163f5bc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52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163 км, дом 1, квартира 7 (уникальный номер адреса объекта адресации в ГАР c7b312b2-d3b7-4cdb-82e3-8938f17d623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ветская, дом 5а, квартира 1 (уникальный номер адреса объекта адресации в ГАР f22c86d5-b955-4568-bb28-1de44314a1d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1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7 (уникальный номер адреса объекта адресации в ГАР 95bbd7c0-41e8-49a5-a540-247e07417c9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4061 по адресу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олнечная, дом 17а (уникальный номер адреса объекта адресации в ГАР 49f0792f-f77b-4577-b197-968cc1dddc8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4049 по адрес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Зеленая, дом 11д (уникальный номер адреса объекта адресации в ГАР 73f798f8-5243-4cd7-bb29-3d1ba6038fa9)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0-24T15:24:00Z</cp:lastPrinted>
  <dcterms:modified xsi:type="dcterms:W3CDTF">2023-10-24T05:24:00Z</dcterms:modified>
  <cp:revision>64</cp:revision>
  <dc:subject/>
  <dc:title>ПОСТАНОВЛЕНИЕ</dc:title>
</cp:coreProperties>
</file>