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Принят решением муниципальн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а Екатериновского сельск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 Партизанск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 № 00 от 00.09.202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9180" w:leader="none"/>
              </w:tabs>
              <w:ind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Внести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 следующие изменения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Пункт 1 статьи 1 изложить в следующей редакции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1.Утвердить основные характеристики бюджет Екатериновского сельского поселения (далее – местный бюджет) на 2021 год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 xml:space="preserve">1) общий объем доходов бюджета сельского поселения – в сумме </w:t>
            </w:r>
            <w:r>
              <w:rPr>
                <w:color w:val="000000"/>
                <w:szCs w:val="28"/>
              </w:rPr>
              <w:t>13 911 930,00</w:t>
            </w:r>
            <w:r>
              <w:rPr>
                <w:szCs w:val="28"/>
              </w:rPr>
              <w:t xml:space="preserve"> рублей, в том числе объем межбюджетных трансфертов, получаемых из других бюджетов бюджетной системы Российской Федерации, – в сумме </w:t>
            </w:r>
            <w:r>
              <w:rPr>
                <w:color w:val="000000"/>
                <w:szCs w:val="28"/>
              </w:rPr>
              <w:t>9 345 930,00</w:t>
            </w:r>
            <w:r>
              <w:rPr>
                <w:szCs w:val="28"/>
              </w:rPr>
              <w:t xml:space="preserve"> рублей;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2) общий объем расходов бюджета сельского поселения – в сумме 16 310 091,00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3) размер дефицита бюджета сельского поселения - в сумме 2 398 161,00 рублей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Установить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3. В пункте 2 статьи 8 слова «2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Не проводить индексацию:» заменить словами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2. Провести с 01 октября 2021 года индексацию путем увеличения в 1,039 раза: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4. Приложение 7 к муниципальному правовому акту от 17.12.2020 № 43-МПА изложить в новой редакции приложения 2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5. Приложения 8 к муниципальному правовому акту от 17.12.2020 № 43-МПА изложить в новой редакции приложения 3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6. Приложения 10 к муниципальному правовому акту от 17.12.2020 № 43-МПА изложить в новой редакции приложение 4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7. Приложения 12 к муниципальному правовому акту от 17.12.2020 № 43-МПА изложить в новой редакции приложение 5 к настоящему муниципальному правовому акту (прилагается)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8. Настоящий муниципальный правовой акт вступает в силу со дня его опублик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катерин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тизанского муниципального района                                         О.И. Денисов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М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10:00Z</dcterms:created>
  <dc:creator>brunbender</dc:creator>
  <dc:description/>
  <cp:keywords/>
  <dc:language>en-US</dc:language>
  <cp:lastModifiedBy>GlavBux</cp:lastModifiedBy>
  <cp:lastPrinted>2020-10-23T12:06:00Z</cp:lastPrinted>
  <dcterms:modified xsi:type="dcterms:W3CDTF">2021-10-11T23:33:00Z</dcterms:modified>
  <cp:revision>64</cp:revision>
  <dc:subject/>
  <dc:title/>
</cp:coreProperties>
</file>