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 декабря 2022 год                      с. Екатериновка                                               № 9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85, расположенному на земельном участке с кадастровым номером 25:13:030210:3993, местоположение установлено относительно ориентира, расположенного за пределами участка, ориентир дом, участок находится примерно в 80 метрах от ориентира по направлению на юго–восток, адрес ориентира: Приморский край, Партизанский район, с. Екатериновка, ул. Зеленая, д. 10а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пер. Зеленый, дом 2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210:3993, местоположение установлено относительно ориентира, расположенного за пределами участка, ориентир дом, участок находится примерно в 80 метрах от ориентира по направлению на юго–восток, адрес ориентира: Приморский край, Партизанский район, с. Екатериновка, ул. Зеленая, д. 10а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пер. Зеленый, земельный участок 2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12-01T10:29:00Z</cp:lastPrinted>
  <dcterms:modified xsi:type="dcterms:W3CDTF">2022-12-01T00:31:00Z</dcterms:modified>
  <cp:revision>1107</cp:revision>
  <dc:subject/>
  <dc:title>ПОСТАНОВЛЕНИЕ</dc:title>
</cp:coreProperties>
</file>