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0 октября 2022 год                      с. Екатериновка                                             № 8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311:1884, расположенному на земельном участке с кадастровым номером 25:13:030311:1325, местоположение установлено относительно ориентира, расположенного за пределами участка, ориентир дом, участок находится примерно в 83 м от ориентира по направлению на восток, почтовый адрес ориентира: Приморский край, Партизанский район, с. Голубовка, ул. Северная, д. 20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Северная, дом 14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своить земельному участку с кадастровым номером 25:13:030311:1325, местоположение установлено относительно ориентира, расположенного за пределами участка, ориентир дом, участок находится примерно в 83 м от ориентира по направлению на восток, почтовый адрес ориентира: Приморский край, Партизанский район, с. Голубовка, ул. Северная, д. 20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Северная, земельный участок 14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10-20T12:44:00Z</cp:lastPrinted>
  <dcterms:modified xsi:type="dcterms:W3CDTF">2022-10-20T02:50:00Z</dcterms:modified>
  <cp:revision>1105</cp:revision>
  <dc:subject/>
  <dc:title>ПОСТАНОВЛЕНИЕ</dc:title>
</cp:coreProperties>
</file>